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 24  марта   2025 года                                                                                     №53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я 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езерского муниципального района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ь пункт 3 из  постановления администрации Муезерского муниципального района от 11.10.2024 №201 «Об установлении предельной розничной цены на твердое топливо дрова  колотые, реализуемые ИП Назаровым Д.Н. гражданам, управляющим организациям Муезерского район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тановления администрации  Муезерского муниципального района от 02.11.2024 №213 «Об установлении предельной розничной цены на твердое топливо дрова долготье, реализуемые АО «Лендерский ЛПХ» гражданам, управляющим организациям Лендерского сельского посел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 администрации Муезерского муниципального района от 02.11.2024 №214 «Об установлении предельной розничной цены на твердое топливо дрова долготье, реализуемые АО «Ледмозерское ЛЗХ» гражданам, управляющим организациям Ледмозер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администрации Муезерского муниципального района от 02.11.2024 №219 «Об установлении  предельной розничной цены на твердое топливо дрова долготье, реализуемые ООО «Тулос» гражданам, управляющим организациям Лендер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администрации Муезерского муниципального района от 02.11.2024 №215 «Об установлении предельной розничной цены на твердое топливо дрова колотые, реализуемые ООО «Лесогор» гражданам, управляющим организациям Лендерского, Ребольского сельских поселений, Муезерского городского поселе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администрации Муезерского муниципального района от 02.11.2024 №216 «Об установлении предельной розничной цены на твердое топливо дрова долготье, реализуемые ООО «Костомукшская строительная компания» гражданам, управляющим организациям  Реболь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администрации Муезерского муниципального района от 02.11.2024 №217 «Об установлении  предельной розничной цены на твердое топливо дрова колотые, реализуемые ООО «Оконный брус Карелии» гражданам, управляющим организациям Муезерск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Глава 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езерского муниципального района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С.С. Стугаре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 : начальник отдела экономики                             Позднякова Е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ассылка : дело; ОЭ, АО Ледмозерское ЛЗХ; ПАО Лендерское ЛПХ; ООО «Тулос» ООО «КСК»; ООО «Лесогор», ООО «ОБК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7:00Z</dcterms:created>
  <dc:creator>KX</dc:creator>
  <dc:description/>
  <cp:keywords/>
  <dc:language>en-US</dc:language>
  <cp:lastModifiedBy>Елена</cp:lastModifiedBy>
  <cp:lastPrinted>2023-11-29T08:43:00Z</cp:lastPrinted>
  <dcterms:modified xsi:type="dcterms:W3CDTF">2025-03-24T07:45:00Z</dcterms:modified>
  <cp:revision>20</cp:revision>
  <dc:subject/>
  <dc:title>РЕСПУБЛИКА  КАРЕЛИЯ</dc:title>
</cp:coreProperties>
</file>