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 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07 февраля 2025 года                                                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закреплении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езерского муниципаль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конкретными образовательным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чреждениям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6 части 1 статьи 9 Федерального Закона от 29.12.2012 года № 273-ФЗ «Об образовании в Российской Федерации», во исполнение пункта 6 Порядка приема на обучение по образовательным программам дошкольного образования, утвержденного Приказом Министерства просвещения РФ от 15.05.2020 года № 236, пункта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года № 458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дошкольными образовательными учреждениями следующие территории Муезерского муниципальн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школьные образовательные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яемая террито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ДОУ №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Муе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3 п. Ледмозер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дм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4 п. Ленде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нд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детский сад № 6 п. Вол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Волом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/>
        <w:t>Закрепить за общеобразовательными учреждениями следующие территории Муезерского муниципальн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епляемая террито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Муез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Муе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едмоз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дм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ендер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Ленд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Реболь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Ребо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Волом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Волом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«Ругозерская СОШ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Ругозер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Суккозерская СОШ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ритория Суккозерского поселения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Признать утратившим силу постановление администрации Муезерского муниципального района от 28.02.2024 года № 55 «О закреплении территории Муезерского муниципального района за конкретными образовательными учреждениям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настоящего постановления возложить на начальника отдела образования и по делам молодежи администрации Муезерского муниципального района (В.В. Белый)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езерского муниципального района                                                           С.С. Стугар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Charly Root</dc:creator>
  <dc:description/>
  <cp:keywords/>
  <dc:language>en-US</dc:language>
  <cp:lastModifiedBy>KarlovaLI</cp:lastModifiedBy>
  <cp:lastPrinted>2025-02-07T12:31:00Z</cp:lastPrinted>
  <dcterms:modified xsi:type="dcterms:W3CDTF">2025-02-10T08:32:00Z</dcterms:modified>
  <cp:revision>21</cp:revision>
  <dc:subject/>
  <dc:title>РЕСПУБЛИКА   КАРЕЛИЯ</dc:title>
</cp:coreProperties>
</file>