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ноября 2024 года</w:t>
        <w:tab/>
        <w:tab/>
        <w:tab/>
        <w:tab/>
        <w:tab/>
        <w:tab/>
        <w:tab/>
        <w:tab/>
        <w:t xml:space="preserve">                 № 2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от 21 января  2019 года  № 8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, установленным постановлением Правительства Республики Карелия от 28 мая 2018 года № 187-П «Об организации и обеспечении отдыха и оздоровления детей в Республике Карелия (за исключением организации отдыха детей в каникулярное время)»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езерского муниципального района от 21 января 2019 года № 8 «Об утверждении Порядка подачи заявления родителями (законными представителями) на выделение путёвок детям, находящимся в трудной жизненной ситуации, в организации отдыха и их оздоровления</w:t>
      </w:r>
      <w:r>
        <w:rPr>
          <w:bCs/>
          <w:color w:val="000000"/>
          <w:spacing w:val="-4"/>
          <w:sz w:val="26"/>
          <w:szCs w:val="26"/>
        </w:rPr>
        <w:t>» (далее – Порядок)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1.1.</w:t>
      </w:r>
      <w:r>
        <w:rPr>
          <w:sz w:val="26"/>
          <w:szCs w:val="26"/>
        </w:rPr>
        <w:t xml:space="preserve"> В пункте 1 Порядка  слова «в период с 01 января по 01 апреля текущего года» заменить словами «в период с 01 января по 31 декабря текущего год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 01 января 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в газете «Муезерсклес» и размещению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uezersk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исполнения настоящего постановления возложить на отдел образования и по делам молодежи администрации Муезерского муниципального  района (В.В. Белы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  А.В. Паш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19" w:right="42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Vrinda;Courier New"/>
      <w:b/>
      <w:bCs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basedOn w:val="Normal"/>
    <w:qFormat/>
    <w:pPr/>
    <w:rPr>
      <w:sz w:val="20"/>
      <w:szCs w:val="20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7:00Z</dcterms:created>
  <dc:creator>Charly Root</dc:creator>
  <dc:description/>
  <cp:keywords/>
  <dc:language>en-US</dc:language>
  <cp:lastModifiedBy>KarlovaLI</cp:lastModifiedBy>
  <cp:lastPrinted>2024-11-28T12:28:00Z</cp:lastPrinted>
  <dcterms:modified xsi:type="dcterms:W3CDTF">2024-11-29T11:12:00Z</dcterms:modified>
  <cp:revision>22</cp:revision>
  <dc:subject/>
  <dc:title/>
</cp:coreProperties>
</file>