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марта 2025 г.                                                                                             №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53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лении</w:t>
      </w:r>
    </w:p>
    <w:p>
      <w:pPr>
        <w:pStyle w:val="Style23"/>
        <w:ind w:right="5358" w:hanging="0"/>
        <w:rPr/>
      </w:pP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муниципальной программы «Укрепление общественного здоровья в Муезерском районе Республики Карелия» на 2020-2024 годы» </w:t>
      </w:r>
    </w:p>
    <w:p>
      <w:pPr>
        <w:pStyle w:val="Style23"/>
        <w:ind w:right="5358" w:hanging="0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8"/>
          <w:rFonts w:cs="Times New Roman" w:ascii="Times New Roman" w:hAnsi="Times New Roman"/>
          <w:b w:val="false"/>
          <w:color w:val="000000"/>
        </w:rPr>
        <w:t>на 2025 год</w:t>
      </w:r>
    </w:p>
    <w:p>
      <w:pPr>
        <w:pStyle w:val="Normal"/>
        <w:spacing w:before="0" w:after="0"/>
        <w:jc w:val="both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  распоряжением  Правительства Республики Карелия  от 31 января 2020 г. № 56р-П  «Об утверждении региональной  программы «Укрепление общественного здоровья Республики Карелия на 2019-2024 годы», Федеральным законом от 06.10.2003 № 131-ФЗ   «Об общих   принципах   организации  местного самоуправления в Российской Федерации»,  администрация Муезер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лить срок действия муниципальной программы </w:t>
      </w:r>
      <w:r>
        <w:rPr>
          <w:rStyle w:val="Style8"/>
          <w:rFonts w:cs="Times New Roman" w:ascii="Times New Roman" w:hAnsi="Times New Roman"/>
          <w:b w:val="false"/>
          <w:color w:val="000000"/>
        </w:rPr>
        <w:t>«Укрепление общественного здоровья в Муезерском районе Республики Карелия» на 2020-2024 годы» на 2025 год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нести  в муниципальную программу </w:t>
      </w:r>
      <w:r>
        <w:rPr>
          <w:rStyle w:val="Style8"/>
          <w:rFonts w:cs="Times New Roman" w:ascii="Times New Roman" w:hAnsi="Times New Roman"/>
          <w:b w:val="false"/>
          <w:color w:val="000000"/>
        </w:rPr>
        <w:t>«Укрепление общественного здоровья в Муезерском районе Республики Карелия» на 2020-2024 го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зменения согласно приложения к настоящему постановлен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uezersky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             С.С. Стугарев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езе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марта  2025 года № 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6"/>
          <w:szCs w:val="26"/>
        </w:rPr>
        <w:t>«Укрепление общественного здоровья в Муезерском районе Республики Карелия» на 2020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>2024 годы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/>
      </w:pPr>
      <w:r>
        <w:rPr/>
        <w:t>Паспорт Программы</w:t>
      </w:r>
    </w:p>
    <w:tbl>
      <w:tblPr>
        <w:tblW w:w="955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196"/>
      </w:tblGrid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81" w:leader="none"/>
                <w:tab w:val="left" w:pos="971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крепление общественного здоровья в Муезерском районе Республики Карел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–2025 го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Финансовое обеспечение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образования  «Муезерский муниципальный район». Общий объем финансирования на весь период действия муниципальной программы - 600 тыс. рублей, в том числе по год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1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150 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1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1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0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1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0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1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без финансирования </w:t>
              <w:tab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85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лан мероприятий по достижению основных целевых показателей эффективности реализации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5 год</w:t>
      </w:r>
    </w:p>
    <w:tbl>
      <w:tblPr>
        <w:tblW w:w="1570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  <w:gridCol w:w="5387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массовой лыжной гонки «Лыжн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осел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го дня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го Дня ходь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сероссийской акции «Кросс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пуляризации 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мероприятий согласно Календарному плану муниципальных спортивно-массов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Муезерского муниципального района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профилактику и преодоление  зависимости (вредных привыч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филактике наркомании, алкоголизма и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Муезер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совых мероприятий и акций, направленных на профилактику неинфекционных заболеваний в рамках Всемирных дней здоровь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й день борьбы с гипертонией (17.05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й день сердца (29.09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й день трезвости (03.10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й день борьбы с инсультом (29.10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 сахарным диабетом (14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Муезерского муниципального район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формирование среды, способствующей ведению гражданами здорового образа жизни, включая здоров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, способствующих привлечению населения, в т.ч. работающих, а также проживающих на отдаленных территориях, к прохождению ежегодных профилактических медицинских осмотров (в т.ч. диспансеризация определенных групп взрослого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ая участковая боль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РК «Межрайонная больниц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Муезерского муниципального района о проведении вакцинации против клещевого энцефалита, сезонного гриппа, пневмококковой инфекции населения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ая участковая больниц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РК «Межрайонная больниц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и развитие волонтерского движения  за здоровый образ жизни среди различных целевых групп, в т.ч. подростков, молодежи, лиц пожил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Муезерского муниципального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ый совет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татей на тему здорового образа жизни в СМИ Муез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Муезерсклес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907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85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hanging="360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pacing w:val="64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18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rFonts w:ascii="Arial" w:hAnsi="Arial" w:cs="Arial"/>
      <w:b/>
      <w:bCs/>
      <w:color w:val="26282F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4"/>
      <w:sz w:val="40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extcut2">
    <w:name w:val="text-cut2"/>
    <w:qFormat/>
    <w:rPr/>
  </w:style>
  <w:style w:type="character" w:styleId="Style21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S2">
    <w:name w:val="s2"/>
    <w:basedOn w:val="Style7"/>
    <w:qFormat/>
    <w:rPr/>
  </w:style>
  <w:style w:type="character" w:styleId="St">
    <w:name w:val="st"/>
    <w:basedOn w:val="Style7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u3br">
    <w:name w:val="menu3br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30" w:hanging="723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rst12">
    <w:name w:val="first12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Small12">
    <w:name w:val="small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9" w:after="0"/>
      <w:ind w:left="108" w:hanging="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3:00Z</dcterms:created>
  <dc:creator>uo_zam</dc:creator>
  <dc:description/>
  <cp:keywords/>
  <dc:language>en-US</dc:language>
  <cp:lastModifiedBy>Пользователь Windows</cp:lastModifiedBy>
  <cp:lastPrinted>2025-03-03T11:48:00Z</cp:lastPrinted>
  <dcterms:modified xsi:type="dcterms:W3CDTF">2025-03-04T09:41:00Z</dcterms:modified>
  <cp:revision>16</cp:revision>
  <dc:subject/>
  <dc:title/>
</cp:coreProperties>
</file>