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3 марта 2025 года                                                                                        № 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ных объектов для рекре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й на территор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Кар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е Правила использования водных объектов для рекреационных целей на территории Муезер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уезерсклес» и разместить на официальном сайте Муезерского муниципального района Республики Карел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Муезерского муниципального района Кириллова Д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езерского муниципального района                                                    С.С. Стугарев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94" w:leader="none"/>
          <w:tab w:val="right" w:pos="9355" w:leader="none"/>
        </w:tabs>
        <w:suppressAutoHyphens w:val="true"/>
        <w:ind w:left="5529" w:hanging="0"/>
        <w:jc w:val="right"/>
        <w:rPr/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5894" w:leader="none"/>
          <w:tab w:val="right" w:pos="9355" w:leader="none"/>
        </w:tabs>
        <w:suppressAutoHyphens w:val="true"/>
        <w:ind w:left="5529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от             2025 года № ____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вила использования водных объектов для рекреационных целей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территории Муезерского муниципального района Республики Карелия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е Правила использования объектов для рекреационных целей на территории Муезерского муниципального района на Республики Карелия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года №74-ФЗ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 к определению водных объектов или их час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Муезерского муниципального района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2.2. Береговая территория зоны рекреации водного объекта должна соответствовать санитарным и противопожарным нормам, и правила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подъездных путей в зону рекре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возможности неблагоприятных и опасных процессов (оползней, обвалов, селей, лавин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преща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рязнять и засорять водое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одить с собой собак и других животны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авать крики ложной трево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 должна проводиться систематичес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К местам (зонам) массового отдыха населения следует относить территории, выделенные в генпланах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ешение о создании новых мест отдыха принимается администрацией в соответствии с Генеральным планом, Правилами землепользования и застройки территор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проведения мероприятий, связанных с использова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Требования к определению зон купания и иных зон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ые требования, необходимые для использования и охран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6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>Зарплата СВ</dc:creator>
  <dc:description/>
  <cp:keywords/>
  <dc:language>en-US</dc:language>
  <cp:lastModifiedBy>Нелли Высокос</cp:lastModifiedBy>
  <cp:lastPrinted>2025-03-13T08:47:00Z</cp:lastPrinted>
  <dcterms:modified xsi:type="dcterms:W3CDTF">2025-05-16T09:24:00Z</dcterms:modified>
  <cp:revision>8</cp:revision>
  <dc:subject/>
  <dc:title>РЕСПУБЛИКА КАРЕЛИЯ</dc:title>
</cp:coreProperties>
</file>