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т «26»  февраля  2025 г.</w:t>
        <w:tab/>
        <w:t xml:space="preserve">                                                                                            № 3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</w:t>
      </w:r>
    </w:p>
    <w:p>
      <w:pPr>
        <w:pStyle w:val="Normal"/>
        <w:rPr/>
      </w:pPr>
      <w:r>
        <w:rPr>
          <w:sz w:val="26"/>
          <w:szCs w:val="26"/>
        </w:rPr>
        <w:t xml:space="preserve">по проведению 80–й годовщины Побе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Великой Отечественной войне 1941–1945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Муезерском муниципальном районе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аспоряжения Главы Республики Карелия от 22 ноября 2024  года № 546-р  «Об утверждении Плана основных мероприятий по подготовке и проведению празднования в Республике Карелия 80–й годовщины Победы  в Великой Отечественной войне 1941–1945 годов» и в целях проведения  мероприятий  в связи  80–й годовщины Победы  в Великой Отечественной войне 1941–1945 годов 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 План  мероприятий  по проведению 80–й годовщины Победы в Великой Отечественной войне 1941–1945 годов в Муезерском муниципальном районе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с даты  подпис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Контроль над  исполнением настоящего  постановления  возложить   на заместителя Главы администрации Муезерского муниципального района по социальным вопросам (Л.В. Филиппов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          С.С. Стугарев</w:t>
      </w:r>
    </w:p>
    <w:p>
      <w:pPr>
        <w:sectPr>
          <w:type w:val="nextPage"/>
          <w:pgSz w:w="11906" w:h="16838"/>
          <w:pgMar w:left="851" w:right="567" w:gutter="0" w:header="0" w:top="1134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уезерского муниципального района</w:t>
      </w:r>
    </w:p>
    <w:p>
      <w:pPr>
        <w:pStyle w:val="Normal"/>
        <w:jc w:val="right"/>
        <w:rPr/>
      </w:pPr>
      <w:r>
        <w:rPr/>
        <w:t>от « 26» февраля 2025 г. № 3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 мероприятий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роведению 80–й годовщины Победы в Великой Отечественной войне 1941–194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езерском  муниципальном рай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693"/>
        <w:gridCol w:w="467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и проведение конкурса  и выставки творческих работ «Эта Великая Побед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враль – май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езер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и сельских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культуры и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рганизация и проведение мероприяти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Лыжня Антикайнена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езер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образовательные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ручение ветеранам юбилейные медали «80 лет Победы в Великой Отечественной войне 1941-1945 гг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езер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рганизация и проведение акции «Читайте книги о войне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КУ Муезерская ЦРМ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благоустройству и ремонту воинских захоронений, памятников на территории Муезе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езер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и сельских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учреждений  и предприятий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могил ветеранов Великой Отечественной войны на гражданских кладбищах Муезе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и сельских пос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 в общеобразовательных учреждениях Муезерского муниципального района единого классного часа, посвященного 80-й годовщине Победы в Великой Отечественной войне 1941 – 1945 годов, в рамках проекта «Разговоры о важ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образовательные учрежде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278" w:firstLine="10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и проведение акции «Сад памя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– сен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рганизация и проведение </w:t>
            </w:r>
            <w:r>
              <w:rPr>
                <w:sz w:val="26"/>
                <w:szCs w:val="26"/>
              </w:rPr>
              <w:t>массовых мероприятий, акций, посвящённых 80-летию Победы в Великой Отечественной войн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кие чтения «В книжной памяти мгновения войны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sz w:val="26"/>
                <w:szCs w:val="26"/>
              </w:rPr>
              <w:t xml:space="preserve">поэтический марафон «80 стихов о войне»;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sz w:val="26"/>
                <w:szCs w:val="26"/>
              </w:rPr>
              <w:t>конкурс рисованных историй «Великой Победе - 80!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информационных часов «Нам дороги эти позабыть нельз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ы книжных выставок: «Память и время в художественном измерении эпохи», «Кто сказал, что надо бросить песни на войн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прель – ма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КУ Муезерская ЦРМ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рганизация и проведение </w:t>
            </w:r>
            <w:r>
              <w:rPr>
                <w:sz w:val="26"/>
                <w:szCs w:val="26"/>
              </w:rPr>
              <w:t>экскурсий в  школьные музе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прель – ма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езер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образовательные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рганизация и проведение </w:t>
            </w:r>
            <w:r>
              <w:rPr>
                <w:sz w:val="26"/>
                <w:szCs w:val="26"/>
              </w:rPr>
              <w:t xml:space="preserve">акции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здравительная открытка семьям  ветеран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прель – ма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езер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образовательные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рганизация и проведение </w:t>
            </w:r>
            <w:r>
              <w:rPr>
                <w:sz w:val="26"/>
                <w:szCs w:val="26"/>
              </w:rPr>
              <w:t>праздничных тематических мероприятий (концерты, встречи, фестивали, конкурсы, ак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прель – ма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езер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образовательные учрежд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я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рганизация и проведение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 xml:space="preserve"> акции «Георгиевская ленточка»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– 8 м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езер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и сельских посел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учреждений культуры и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рганизация и проведение 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 xml:space="preserve">торжественных митингов, посвященных </w:t>
            </w:r>
            <w:r>
              <w:rPr>
                <w:sz w:val="26"/>
                <w:szCs w:val="26"/>
              </w:rPr>
              <w:t>80-летию Победы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 xml:space="preserve"> Велико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езер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и сельских посел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 культуры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 xml:space="preserve">Организация и проведение </w:t>
            </w:r>
            <w:r>
              <w:rPr>
                <w:sz w:val="26"/>
                <w:szCs w:val="26"/>
              </w:rPr>
              <w:t xml:space="preserve">концертов, посвященных 80-летию Победы Велико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 культуры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рганизация и проведение 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шествия Бессмертного по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езер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Возложение венков к мемориалам, братским могилам погибших защитников Отечества в День памяти и скор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ию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езер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и городского и сельских посел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 культуры  </w:t>
            </w:r>
          </w:p>
        </w:tc>
      </w:tr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рганизация и проведение мероприятия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Тропа Варлам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езер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образовательные учреждения</w:t>
            </w:r>
          </w:p>
        </w:tc>
      </w:tr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рганизация и проведение 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 xml:space="preserve">торжественных митингов, посвященных </w:t>
            </w:r>
            <w:r>
              <w:rPr>
                <w:sz w:val="26"/>
                <w:szCs w:val="26"/>
              </w:rPr>
              <w:t>освобождению Карелии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езер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и сельских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 культуры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убликация статей в районной газете «Муезерсклес» на основании воспоминаний участников военных событий, опубликованных на страницах районной газеты с 1968 по 200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Муезерсклес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рганизация и проведение </w:t>
            </w:r>
            <w:r>
              <w:rPr>
                <w:sz w:val="26"/>
                <w:szCs w:val="26"/>
              </w:rPr>
              <w:t xml:space="preserve">тематических вечеров  «О событиях Великой Отечественной войны на территории Муезер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щеобразовательные учреждения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рганизация и проведение </w:t>
            </w:r>
            <w:r>
              <w:rPr>
                <w:sz w:val="26"/>
                <w:szCs w:val="26"/>
              </w:rPr>
              <w:t>мероприятий, посвящённых 80-летию Победы в Великой Отечественной войн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й час «На Ребольском направлении» (о периоде Великой Отечественной войны на территории Муезерского район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здание презентаций о памятниках, расположенных на территории Муезерского муниципального района и посвященных событиям Великой Отечественной войны 1941-1945 гг»;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ение и выпуск издания «Свидетели огненных лет» о жителях пгт. Муезерский – участниках Великой Отечественной войны 1941-194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Муезерский межмуниципальный районный архив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0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28:00Z</dcterms:created>
  <dc:creator>Charly Root</dc:creator>
  <dc:description/>
  <cp:keywords/>
  <dc:language>en-US</dc:language>
  <cp:lastModifiedBy>Пользователь Windows</cp:lastModifiedBy>
  <cp:lastPrinted>2025-02-21T12:02:00Z</cp:lastPrinted>
  <dcterms:modified xsi:type="dcterms:W3CDTF">2025-02-27T06:38:00Z</dcterms:modified>
  <cp:revision>24</cp:revision>
  <dc:subject/>
  <dc:title>РЕСПУБЛИКА  КАРЕЛИЯ</dc:title>
</cp:coreProperties>
</file>