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УЕЗЕРСКИЙ  МУНИЦИПАЛЬНЫЙ 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АДМИНИСТРАЦИЯ  МУЕЗЕРСКОГО 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от      18   ноября    2024 г</w:t>
      </w:r>
      <w:r>
        <w:rPr>
          <w:b/>
          <w:sz w:val="26"/>
          <w:szCs w:val="26"/>
        </w:rPr>
        <w:t xml:space="preserve">.                                                                                  </w:t>
      </w:r>
      <w:r>
        <w:rPr>
          <w:sz w:val="26"/>
          <w:szCs w:val="26"/>
        </w:rPr>
        <w:t>№19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00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лана проведения ярмарок на территории Муезерского муниципального района на 2025 год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е с Федеральным законом от 28.12.2009 г. №381-ФЗ «Об основах  государственного регулирования торговой деятельности в Российской Федерации» и Порядком организации ярмарок и продажи товаров (выполнения работ, оказания услуг) на них на территории Республики Карелия, утвержденным постановлением Правительства Республики Карелия от 30 декабря 2010 года №324-П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1. Утвердить План проведения ярмарок на  территории Муезерского муниципального района  на 2025 год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Глава  администраци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уезерского муниципального района </w:t>
        <w:tab/>
        <w:tab/>
        <w:tab/>
        <w:t xml:space="preserve">     </w:t>
        <w:tab/>
        <w:t xml:space="preserve">            А.В. Пашу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9"/>
        <w:gridCol w:w="3263"/>
        <w:gridCol w:w="377"/>
        <w:gridCol w:w="3166"/>
        <w:gridCol w:w="294"/>
        <w:gridCol w:w="1974"/>
        <w:gridCol w:w="255"/>
        <w:gridCol w:w="1163"/>
        <w:gridCol w:w="337"/>
        <w:gridCol w:w="1506"/>
        <w:gridCol w:w="754"/>
        <w:gridCol w:w="521"/>
        <w:gridCol w:w="639"/>
        <w:gridCol w:w="495"/>
      </w:tblGrid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 Муезерского муниципального района от     18  ноября   2024г. №193</w:t>
            </w:r>
          </w:p>
        </w:tc>
      </w:tr>
      <w:tr>
        <w:trPr>
          <w:trHeight w:val="495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ведения ярмарок на территории Муезер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5 год</w:t>
            </w:r>
          </w:p>
        </w:tc>
      </w:tr>
      <w:tr>
        <w:trPr>
          <w:trHeight w:val="14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п\п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, администратора ярмарки (полное, сокращенное (при наличии) наименование юридического лица или фамилия, имя, отчество (при наличии) индивидуального предпринимателя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тора, администратора ярмарки, телефон, фамилия, имя, отчество (при наличии)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вид ярмарки по времени ее про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ярмар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ярмарки (ярмарочная площадк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 ярмар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рговых мест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езерского городского поселен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уезерский, ул.Октябрьская, д.28а              тел.33-657                                               Баринкова Людмила Николаев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арки  разовые, универсаль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ярмарочной торговли: п.Муезерский, пересечение ул.Гагарина и Октябрьск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 - 18-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Ледмозерского сельского поселен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Ледмозеро, ул.50 лет ВЛКСМ,д.16              тел.28-4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рилина Ольга Владимировна                                         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и  разовые, универсальны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ярмарочной торговли: п.Ледмозеро, ул.50 лет ВЛКСМ,31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 - 18-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оломского сельского поселен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Волома, ул. 23 Съезда,д.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тел. 26-173                                                       Андреев Сергей Анатольеви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и  разовые, универсальны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ярмарочной торговли: п.Волома,ул. 23 съез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нинского сельского поселен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енинга, ул.Мира, д.18; тел.26-410</w:t>
            </w:r>
          </w:p>
          <w:p>
            <w:pPr>
              <w:pStyle w:val="Normal"/>
              <w:jc w:val="center"/>
              <w:rPr/>
            </w:pPr>
            <w:r>
              <w:rPr/>
              <w:t>Зайцев Михаил Викторови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и  разовые, универсальны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ярмарочной торговли п.Пенинга, ул.Молодежная, 4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уккозерского сельского поселен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уккозеро, ул.Гористая, д.3;</w:t>
            </w:r>
          </w:p>
          <w:p>
            <w:pPr>
              <w:pStyle w:val="Normal"/>
              <w:jc w:val="center"/>
              <w:rPr/>
            </w:pPr>
            <w:r>
              <w:rPr/>
              <w:t>тел.40-100</w:t>
            </w:r>
          </w:p>
          <w:p>
            <w:pPr>
              <w:pStyle w:val="Normal"/>
              <w:jc w:val="center"/>
              <w:rPr/>
            </w:pPr>
            <w:r>
              <w:rPr/>
              <w:t>Сергеева Юлия Александров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и  разовые, универсальны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ярмарочной торговли: п.Суккозеро, ул.Центральная,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ебольского сельского поселен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еболы, ул.Южная,д.21;</w:t>
            </w:r>
          </w:p>
          <w:p>
            <w:pPr>
              <w:pStyle w:val="Normal"/>
              <w:jc w:val="center"/>
              <w:rPr/>
            </w:pPr>
            <w:r>
              <w:rPr/>
              <w:t>тел.24-173</w:t>
            </w:r>
          </w:p>
          <w:p>
            <w:pPr>
              <w:pStyle w:val="Normal"/>
              <w:jc w:val="center"/>
              <w:rPr/>
            </w:pPr>
            <w:r>
              <w:rPr/>
              <w:t>Седлецкая Марина Алексеев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и  разовые, универсальны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ярмарочной торговли: с.Реболы, ул.Антикайнена, д.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Лендерского сельского поселен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Лендеры, ул.Северная д.13;</w:t>
            </w:r>
          </w:p>
          <w:p>
            <w:pPr>
              <w:pStyle w:val="Normal"/>
              <w:jc w:val="center"/>
              <w:rPr/>
            </w:pPr>
            <w:r>
              <w:rPr/>
              <w:t>тел.29-590</w:t>
            </w:r>
          </w:p>
          <w:p>
            <w:pPr>
              <w:pStyle w:val="Normal"/>
              <w:jc w:val="center"/>
              <w:rPr/>
            </w:pPr>
            <w:r>
              <w:rPr/>
              <w:t>Септарова Елена Николаев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и  разовые, универсальны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ярмарочной торговли: п.Лендеры, ул.Первомайская, 15 а;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угозерского сельского поселен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угозеро,ул.Еремеева,д.30;</w:t>
            </w:r>
          </w:p>
          <w:p>
            <w:pPr>
              <w:pStyle w:val="Normal"/>
              <w:jc w:val="center"/>
              <w:rPr/>
            </w:pPr>
            <w:r>
              <w:rPr/>
              <w:t>тел.25-182</w:t>
            </w:r>
          </w:p>
          <w:p>
            <w:pPr>
              <w:pStyle w:val="Normal"/>
              <w:jc w:val="center"/>
              <w:rPr/>
            </w:pPr>
            <w:r>
              <w:rPr/>
              <w:t>Петренко Александр Владимирови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и  разовые, универсальны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ярмарочной торговли: с.Ругозеро, ул.Еремеева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sectPr>
      <w:type w:val="nextPage"/>
      <w:pgSz w:orient="landscape" w:w="16838" w:h="11906"/>
      <w:pgMar w:left="992" w:right="70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7:00Z</dcterms:created>
  <dc:creator>User</dc:creator>
  <dc:description/>
  <cp:keywords/>
  <dc:language>en-US</dc:language>
  <cp:lastModifiedBy>Елена</cp:lastModifiedBy>
  <cp:lastPrinted>2023-12-06T09:52:00Z</cp:lastPrinted>
  <dcterms:modified xsi:type="dcterms:W3CDTF">2024-11-20T11:23:00Z</dcterms:modified>
  <cp:revision>5</cp:revision>
  <dc:subject/>
  <dc:title> </dc:title>
</cp:coreProperties>
</file>