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Зам.    Главы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уезер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.И. Кириллов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01.01.2025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, дата, печа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Й СПИС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 – участников ведомственной целевой программы «Оказание государственной поддержки гражданам в обеспечении жильем и оплате коммунальных услуг» государственной программы российской Федерации «Обеспечение доступным и комфортным жильем и коммунальными услугами граждан РФ» , подтвердивших свое участие в указанной ведомственной целевой программе в 2024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 (населенный пункт)            </w:t>
      </w:r>
      <w:r>
        <w:rPr>
          <w:b/>
          <w:sz w:val="22"/>
          <w:szCs w:val="22"/>
          <w:u w:val="single"/>
        </w:rPr>
        <w:t>Муезерский муниципальный рай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раждане, выезжающие (выехавшие) из районов Крайнего Север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 приравненных к ним мест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валиды 1 и 2 групп, инвалиды с дет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 (населенный пункт)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993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(че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цева Валент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ец Зинаида Лаврентьевна(доч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а Зинаид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Валент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ина Алефт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яшов Анатол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нсионер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 (населенный пункт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993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(че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Михаил Пантел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ько Валент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лич Татьяна Ив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на Татьяна Вяй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Еле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урак Гал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Вера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енкова  Татьяна Алоиза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ская Валентина Викент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жина Галина Георги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ько Надежда Ант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нчан Тамар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Таиси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конен Раиса Никол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енко Любовь Рэ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ина Зинов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Зинов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доль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Ив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мара 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а Гал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ус Владимир Е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вл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д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асильевич (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никова Любовь Гера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алент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ер Татья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кин Николай Еф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алент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гуева  Любовь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ич Людмил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Светл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скин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нтонина Аверья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дмил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хтанова Мар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Лидия Никол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Людми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Сергей Самигул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ецкая  Надежд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пуннико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Борис Вениам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ветла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Зинаида 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Александра Валентиновна- ж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 Александр Иосиф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невская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гуева 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зи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ничная Любовь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нтонина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ка Светла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заков Василий Е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 Людмила Арк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аров Васи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ик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Валентина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 Зо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ская Татья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аботающие гражда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 (населенный пункт)       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993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(че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Ан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енин Владимир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икто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Тамар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Безработные  гражда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убъект Российской Федерации (населенный пункт)      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993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(чел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таль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1:00Z</dcterms:created>
  <dc:creator>edu</dc:creator>
  <dc:description/>
  <cp:keywords/>
  <dc:language>en-US</dc:language>
  <cp:lastModifiedBy>Елена</cp:lastModifiedBy>
  <cp:lastPrinted>2022-01-25T12:56:00Z</cp:lastPrinted>
  <dcterms:modified xsi:type="dcterms:W3CDTF">2025-01-28T12:34:00Z</dcterms:modified>
  <cp:revision>3</cp:revision>
  <dc:subject/>
  <dc:title>СПИСОК</dc:title>
</cp:coreProperties>
</file>