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98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7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  администрации</w:t>
            </w:r>
          </w:p>
          <w:p>
            <w:pPr>
              <w:pStyle w:val="Normal"/>
              <w:ind w:left="7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уезерского                                                                                     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ind w:left="7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.С. Стугарев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0 мая 2025 года      </w:t>
            </w:r>
          </w:p>
          <w:p>
            <w:pPr>
              <w:pStyle w:val="Normal"/>
              <w:ind w:left="742" w:hanging="0"/>
              <w:rPr>
                <w:color w:val="000000"/>
                <w:highlight w:val="yellow"/>
              </w:rPr>
            </w:pPr>
            <w:r>
              <w:rPr/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План основных мероприяти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Админист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езер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июнь 2025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269"/>
        <w:gridCol w:w="1417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ко Дню защиты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Муезерская ЦРМБ», ОО и ДМ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, учреждения культуры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т отличников, вручение Гранта талантливой молодеж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Ц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О и ДМ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, учреждения культуры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,16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планерное совещание у Главы админист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jc w:val="center"/>
              <w:rPr/>
            </w:pPr>
            <w:r>
              <w:rPr/>
              <w:t>(каб. № 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организационный отдел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йонная акция «Как вечно Пушкинское слово!» - к Пушкинскому дню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уезерская ЦРМБ»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оселка Ленде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Ленд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КС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секретарь административной комиссии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Заместитель Главы по социальным вопросам, секретарь комиссии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штаб по оказанию помощи семьям С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тдел ГО и ЧС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штаб по доукомплекто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ГО и ЧС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,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и Д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оселка Муезерский   (Юбилей 60 л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уез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К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оселка Гим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Гим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К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оселка Ледмозер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Ледмоз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К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заседания межведомственной комиссии по подготовке к прохождению отопительного сезона 2024—2025 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тдел ЖК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наград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              (каб. № 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к Дню скорби, посвященные дню начала Великой Отечественной вой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района, ОУ,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Муезерская ЦРМБ»,  ОО и Д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а муниципальных служащих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Консультативного Совета при Главе администрации  по реализации государственной национальной политики и развитию государственно-конфессиональных отно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 по социальным вопрос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Совета по противодействию корруп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естная акция «Нет наркотикам!» - к Международному дню борьбы с наркомани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уезерская ЦРМБ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Международном песенном фестивале  - (вокальная группа "Рябинушка", ансамбль народной песни "Русичи"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К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села Ругозер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угоз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К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ное планерное засе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я постоянных комиссий Совета Муезер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 наличии проектов выносимых на рассмотре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ссия Совета Муезерского муниципального рай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 наличии проектов выносимых на рассмотре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Глава района, организационный отд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чествования медалистов в г. Петрозавод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и Д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тоговая аттестация в 9 и 11 класс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и ДМ,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балы в школ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и ДМ,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 июня планируется проведение расширенного планерного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б основной деятельности МКУ «Муезерский межмуниципальный районный архив» за 2024 год» (Директор МКУ Архив - Климошевская Е.Э.) </w:t>
      </w:r>
    </w:p>
    <w:p>
      <w:pPr>
        <w:pStyle w:val="Normal"/>
        <w:jc w:val="both"/>
        <w:rPr/>
      </w:pPr>
      <w:r>
        <w:rPr/>
        <w:t>2. Информирование о предстоящих выборах депутатов Совета Муезерского муниципального округа первого созыва, назначенных на 14 сентября 2025 года (Председатель ТИК Муезерского района - Громова О.М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3:00Z</dcterms:created>
  <dc:creator>Кадры</dc:creator>
  <dc:description/>
  <cp:keywords/>
  <dc:language>en-US</dc:language>
  <cp:lastModifiedBy>Пользователь Windows</cp:lastModifiedBy>
  <cp:lastPrinted>2025-05-20T16:04:00Z</cp:lastPrinted>
  <dcterms:modified xsi:type="dcterms:W3CDTF">2025-05-20T13:07:00Z</dcterms:modified>
  <cp:revision>41</cp:revision>
  <dc:subject/>
  <dc:title>УТВЕРЖДАЮ                                                                СОГЛАСОВАНО</dc:title>
</cp:coreProperties>
</file>