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УЕЗЕРСКИЙ  МУНИЦИПАЛЬНЫ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АДМИНИСТРАЦИЯ  МУЕЗЕРСКОГО 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от      18   ноября    2024 г</w:t>
      </w:r>
      <w:r>
        <w:rPr>
          <w:b/>
          <w:sz w:val="26"/>
          <w:szCs w:val="26"/>
        </w:rPr>
        <w:t xml:space="preserve">.                                                                                  </w:t>
      </w:r>
      <w:r>
        <w:rPr>
          <w:sz w:val="26"/>
          <w:szCs w:val="26"/>
        </w:rPr>
        <w:t>№19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проведения ярмарок на территории Муезерского муниципального района на 2025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е с Федеральным законом от 28.12.2009 г. №381-ФЗ «Об основах  государственного регулирования торговой деятельности в Российской Федерации» и Порядком организации ярмарок и продажи товаров (выполнения работ, оказания услуг) на них на территории Республики Карелия, утвержденным постановлением Правительства Республики Карелия от 30 декабря 2010 года №324-П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ведения ярмарок на  территории Муезерского муниципального района  на 2025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  <w:tab/>
        <w:tab/>
        <w:tab/>
        <w:t xml:space="preserve">     </w:t>
        <w:tab/>
        <w:t xml:space="preserve">            А.В. Пашу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9"/>
        <w:gridCol w:w="3263"/>
        <w:gridCol w:w="377"/>
        <w:gridCol w:w="3166"/>
        <w:gridCol w:w="294"/>
        <w:gridCol w:w="1974"/>
        <w:gridCol w:w="255"/>
        <w:gridCol w:w="1163"/>
        <w:gridCol w:w="337"/>
        <w:gridCol w:w="1506"/>
        <w:gridCol w:w="754"/>
        <w:gridCol w:w="521"/>
        <w:gridCol w:w="639"/>
        <w:gridCol w:w="495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Муезерского муниципального района от     18  ноября   2024г. №193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 ярмарок на территории Муезе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\п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вид ярмарки по времени ее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ярма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 (ярмарочная площад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ярма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езерского город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уезерский, ул.Октябрьская, д.28а              тел.33-657                                               Баринкова Людмила Никола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арки  разовые, универс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Муезерский, пересечение ул.Гагарина и Октябрьск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 - 18-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Ледм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дмозеро, ул.50 лет ВЛКСМ,д.16              тел.28-4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рилина Ольга Владимировна               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Ледмозеро, ул.50 лет ВЛКСМ,31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 - 18-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лом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олома, ул. 23 Съезда,д.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л. 26-173                                                       Андреев Сергей Анатолье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Волома,ул. 23 съез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нин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нинга, ул.Мира, д.18; тел.26-410</w:t>
            </w:r>
          </w:p>
          <w:p>
            <w:pPr>
              <w:pStyle w:val="Normal"/>
              <w:jc w:val="center"/>
              <w:rPr/>
            </w:pPr>
            <w:r>
              <w:rPr/>
              <w:t>Зайцев Михаил Викторо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 п.Пенинга, ул.Молодежная, 4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укк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уккозеро, ул.Гористая, д.3;</w:t>
            </w:r>
          </w:p>
          <w:p>
            <w:pPr>
              <w:pStyle w:val="Normal"/>
              <w:jc w:val="center"/>
              <w:rPr/>
            </w:pPr>
            <w:r>
              <w:rPr/>
              <w:t>тел.40-100</w:t>
            </w:r>
          </w:p>
          <w:p>
            <w:pPr>
              <w:pStyle w:val="Normal"/>
              <w:jc w:val="center"/>
              <w:rPr/>
            </w:pPr>
            <w:r>
              <w:rPr/>
              <w:t>Сергеева Юлия Александро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Суккозеро, ул.Центральная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еболь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еболы, ул.Южная,д.21;</w:t>
            </w:r>
          </w:p>
          <w:p>
            <w:pPr>
              <w:pStyle w:val="Normal"/>
              <w:jc w:val="center"/>
              <w:rPr/>
            </w:pPr>
            <w:r>
              <w:rPr/>
              <w:t>тел.24-173</w:t>
            </w:r>
          </w:p>
          <w:p>
            <w:pPr>
              <w:pStyle w:val="Normal"/>
              <w:jc w:val="center"/>
              <w:rPr/>
            </w:pPr>
            <w:r>
              <w:rPr/>
              <w:t>Седлецкая Марина Алексе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с.Реболы, ул.Антикайнена, д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енд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ндеры, ул.Северная д.13;</w:t>
            </w:r>
          </w:p>
          <w:p>
            <w:pPr>
              <w:pStyle w:val="Normal"/>
              <w:jc w:val="center"/>
              <w:rPr/>
            </w:pPr>
            <w:r>
              <w:rPr/>
              <w:t>тел.29-590</w:t>
            </w:r>
          </w:p>
          <w:p>
            <w:pPr>
              <w:pStyle w:val="Normal"/>
              <w:jc w:val="center"/>
              <w:rPr/>
            </w:pPr>
            <w:r>
              <w:rPr/>
              <w:t>Септарова Елена Никола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Лендеры, ул.Первомайская, 15 а;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г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угозеро,ул.Еремеева,д.30;</w:t>
            </w:r>
          </w:p>
          <w:p>
            <w:pPr>
              <w:pStyle w:val="Normal"/>
              <w:jc w:val="center"/>
              <w:rPr/>
            </w:pPr>
            <w:r>
              <w:rPr/>
              <w:t>тел.25-182</w:t>
            </w:r>
          </w:p>
          <w:p>
            <w:pPr>
              <w:pStyle w:val="Normal"/>
              <w:jc w:val="center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с.Ругозеро, ул.Еремеева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orient="landscape" w:w="16838" w:h="11906"/>
      <w:pgMar w:left="992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4:00Z</dcterms:created>
  <dc:creator>User</dc:creator>
  <dc:description/>
  <dc:language>en-US</dc:language>
  <cp:lastModifiedBy>Елена</cp:lastModifiedBy>
  <cp:lastPrinted>2023-12-06T09:52:00Z</cp:lastPrinted>
  <dcterms:modified xsi:type="dcterms:W3CDTF">2024-11-20T11:24:00Z</dcterms:modified>
  <cp:revision>2</cp:revision>
  <dc:subject/>
  <dc:title/>
</cp:coreProperties>
</file>