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6" w:leader="none"/>
          <w:tab w:val="center" w:pos="7584" w:leader="none"/>
        </w:tabs>
        <w:jc w:val="left"/>
        <w:rPr/>
      </w:pPr>
      <w:r>
        <w:rPr/>
        <w:tab/>
        <w:tab/>
        <w:t xml:space="preserve">                          УТВЕРЖДАЮ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>
          <w:b w:val="false"/>
        </w:rPr>
        <w:t>Председатель Антинаркотическ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муниципального образования «Муезерский муниципальный район» 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.В.Филиппова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 18  » декабря 2024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 xml:space="preserve">План  работы  антинаркотической  комиссии   муниципального  образования  «Муезерский  муниципальный  район»  на  2025 год </w:t>
      </w:r>
    </w:p>
    <w:p>
      <w:pPr>
        <w:pStyle w:val="TextBody"/>
        <w:jc w:val="both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22"/>
        <w:gridCol w:w="2101"/>
        <w:gridCol w:w="39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  и  исполнители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Антинаркотической комисс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секретарь,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20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Вопросы, рассматриваемые на заседаниях Антинаркотической комиссии</w:t>
            </w:r>
          </w:p>
        </w:tc>
      </w:tr>
      <w:tr>
        <w:trPr>
          <w:trHeight w:val="1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работы ОМВД России по Муезерскому району по пресечению незаконного оборота наркотиков, реализация мероприятий, направленных на сокращение их предложения, а также результатах проведения межведомственных оперативно-профилактических мероприятий и акций в 2024 г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rPr/>
            </w:pPr>
            <w:r>
              <w:rPr/>
              <w:t>по Муезерскому району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наркологической службы района по вопросам </w:t>
            </w:r>
          </w:p>
          <w:p>
            <w:pPr>
              <w:pStyle w:val="Normal"/>
              <w:rPr/>
            </w:pPr>
            <w:r>
              <w:rPr/>
              <w:t>профилактики наркомании и токсикомании среди населения. Об оказании наркологической помощи населению, в том числе проведения профилактических медицинских осмотров обучающихся, медицинского освидетельствования на состояние опьян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РК </w:t>
            </w:r>
          </w:p>
          <w:p>
            <w:pPr>
              <w:pStyle w:val="Normal"/>
              <w:jc w:val="center"/>
              <w:rPr/>
            </w:pPr>
            <w:r>
              <w:rPr/>
              <w:t>«Межрайонная больница №1»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сполнения плана реализации Стратегии государственной антинаркотической политики РФ на период до 2030 года за 2024 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 итогах каникулярного отдыха и занятости  несовершеннолетних, в т.ч. находящихся в трудной жизненной ситуации, требующих особого социального внимания и состоящих на различных видах профилактического учета в органах и учреждениях системы профилактики в период летней оздоровительной кампании 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зультатах мониторинга и доклад о наркоситуации в Республике Карелия в 2024 г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наркоситуации на территории Муезерского муниципального района по итогам истекшего периода 2024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, члены Комиссии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социально – психологического тестирования в 2024-2025 учебном году учащихся образовательных учреждений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зультатах проведения месячника антинаркотической направленности на территории Муезерского муниципального района (ежегодно до 26.06 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учреждений культуры в организации конструктивного досуга детей и молодежи и первичной профилактики немедицинского потребления наркот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уезерская ЦРМБ»;</w:t>
            </w:r>
          </w:p>
          <w:p>
            <w:pPr>
              <w:pStyle w:val="Normal"/>
              <w:jc w:val="center"/>
              <w:rPr/>
            </w:pPr>
            <w:r>
              <w:rPr/>
              <w:t>МБУ «ЦКС».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каникулярного отдыха и занятости несовершеннолетних, в т.ч. находящихся в трудной жизненной ситуации, требующих особого социального внимания и состоящих на различных видах профилактического учета в органах и учреждениях системы профилактики в период летней оздоровительной кампа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криминогенной ситуации, связанной с незаконным оборотом наркотических средств на территории Муезерского муниципальн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мероприятиях, направленных на формирование здорового образа жизни, профилактику немедицинского потребления наркотиков, проведения разъяснительной работы с учащимися 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</w:tr>
      <w:tr>
        <w:trPr>
          <w:trHeight w:val="10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к проведению в образовательных организациях профилактических медицинских осмотров, направленных на раннее выявление незаконного потребления наркотических средств и психотропных вещест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83"/>
              <w:jc w:val="center"/>
              <w:rPr/>
            </w:pPr>
            <w:r>
              <w:rPr>
                <w:rStyle w:val="StrongEmphasis"/>
                <w:b w:val="false"/>
              </w:rPr>
              <w:t xml:space="preserve">ГБУЗ РК </w:t>
            </w:r>
          </w:p>
          <w:p>
            <w:pPr>
              <w:pStyle w:val="Style15"/>
              <w:spacing w:before="280" w:after="0"/>
              <w:ind w:firstLine="28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ежрайонная больница №1»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лана работы Антинаркотической комиссии на 2026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 квартал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, 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опаганда законопослушного поведения граждан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и в районной газете «Муезерсклес» о совершённых  правонарушениях и об  ответственности  граждан  за  хранение,  сбыт  и  употребление  наркот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Муезерсклес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авонарушений несовершеннолетних в  образовательных  учреждениях  района,  в  том  числе  по  профилактике  табакокурения,  алкоголизма и  наркома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 и 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Муезе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в  сельских поселениях  района  встреч  жителей  с  сотрудниками  ОМВД России по Муезерскому району,  прокуратуры,  инспекции  исполнения  наказ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уезер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Муезе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СИН 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 и  проведение  профилактических  мероприятий  с  учащимися  школ  района  по  вопросам  профилактики   табакокурения,  алкоголизма  и  наркомании  с  учащимися  шк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Д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в субъектах  профилактики правонарушений  информационных  стен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щеобразовательные учреждения;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районного конкурса  творческих  работ  учащихся  школ  на  тему  «Наркотикам  -  нет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 20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Д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>
          <w:trHeight w:val="520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Выявление правонарушений и принятие мер оперативного  реагирования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атрулирование с сотрудниками УУПП ОМВД России по Муезерскому райо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 и  ЗП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уезерскому району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атронаж  семей,  находящихся  в социально опасном полож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ДН 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уезерскому району 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телефона  «Довер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 ГБУ СО РК «Центр помощи детям №1 по Муезерскому району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 опеки 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езер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рейдовых мероприятий,  межведомственных  акций  и  опер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Акция «Сообщи, где торгуют смерть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jc w:val="both"/>
              <w:rPr/>
            </w:pPr>
            <w:r>
              <w:rPr/>
              <w:t>«Улиц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820" w:hanging="786"/>
              <w:rPr/>
            </w:pPr>
            <w:r>
              <w:rPr/>
              <w:t>«Подросток и семь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820" w:hanging="786"/>
              <w:rPr/>
            </w:pPr>
            <w:r>
              <w:rPr/>
              <w:t>«Здоровый образ жиз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820" w:hanging="786"/>
              <w:rPr/>
            </w:pPr>
            <w:r>
              <w:rPr/>
              <w:t>«Твой выбор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и Д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, направленных на пресечение незаконного оборота наркотических средств и психотропных вещ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 Муезерскому району  </w:t>
            </w:r>
          </w:p>
        </w:tc>
      </w:tr>
      <w:tr>
        <w:trPr>
          <w:trHeight w:val="520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Организация  досуга  и  отдыха 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праздничных  мероприятий  в  поселениях 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отдельному  план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 поселений;  Учреждения  культуры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спортивных 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 план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 поселений;  </w:t>
            </w:r>
          </w:p>
          <w:p>
            <w:pPr>
              <w:pStyle w:val="Normal"/>
              <w:jc w:val="center"/>
              <w:rPr/>
            </w:pPr>
            <w:r>
              <w:rPr/>
              <w:t>МБУ ДО «ЦДО»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етнего  труда  и  отдыха  учащихся  шк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ДМ;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Кадровый Центр Муезерского района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несовершеннолетних и  взрослых в занятия в  кружках, и спортивных  секц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культуры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 xml:space="preserve">День  борьбы с наркотиками  (1 марта);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 xml:space="preserve">Всемирный день  здоровья  (7 апреля);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День борьбы с наркотиками и наркобизнесом (26 июня)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Всемирный день борьбы со СПИДом  (1 декабр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ДМ;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культуры</w:t>
            </w:r>
          </w:p>
        </w:tc>
      </w:tr>
      <w:tr>
        <w:trPr>
          <w:trHeight w:val="282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  Исполнение решений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ыполнения решений Антинаркотической коми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отчетов о работе комиссии в Антинаркотическую комиссию Р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***</dc:creator>
  <dc:description/>
  <cp:keywords/>
  <dc:language>en-US</dc:language>
  <cp:lastModifiedBy>user</cp:lastModifiedBy>
  <cp:lastPrinted>2024-02-07T11:31:00Z</cp:lastPrinted>
  <dcterms:modified xsi:type="dcterms:W3CDTF">2025-01-24T09:07:00Z</dcterms:modified>
  <cp:revision>74</cp:revision>
  <dc:subject/>
  <dc:title>Примерный  план  работы</dc:title>
</cp:coreProperties>
</file>