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ОЕ ГОРОДСКОЕ ПОСЕЛЕНИЕ»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>
          <w:b/>
        </w:rPr>
        <w:t>АДМИНИСТРАЦИЯ МУЕЗЕРСКОГО ГОРОДСКОГО ПОСЕЛЕНИЯ</w:t>
      </w:r>
    </w:p>
    <w:p>
      <w:pPr>
        <w:pStyle w:val="Heading3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18 декабря  2024 г.                                                                            № 61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 изменении  базовой став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латы  за найм с 01 января 2025 года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статьей 156 Жилищного кодекса Российской Федерации, статьей 43 Устава муниципального образования  Муезерского городского поселения, </w:t>
      </w:r>
      <w:r>
        <w:rPr/>
        <w:t xml:space="preserve">пунктом 2.6  раздела 2 положения «О порядке начисления, сбора, учета, контроля, перечисления и использования платы                 за пользование жилым помещением по договору социального найма муниципального жилого фонда  Муезерского городского поселения», утвержденного  решением сессии  Совета Муезерского городского поселения  от  23 сентября 2015 года №100, </w:t>
      </w:r>
      <w:r>
        <w:rPr>
          <w:iCs/>
        </w:rPr>
        <w:t xml:space="preserve"> администрация Муезерского городского поселения </w:t>
      </w:r>
      <w:r>
        <w:rPr>
          <w:b/>
          <w:iCs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с 1 января 2025года базовую ставку платы за найм </w:t>
      </w:r>
      <w:r>
        <w:rPr>
          <w:b/>
        </w:rPr>
        <w:t>в размере 13,8 рублей</w:t>
      </w:r>
      <w:r>
        <w:rPr/>
        <w:t xml:space="preserve">  за один квадратный метр общей площад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  с 1 января 2025 года размер платы за пользование жилым помещением (платы за найм) согласно Приложению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бнародовать  настоящее постановление на досках объявлений, информационных стендах администрации Муезерского городского поселения и разместить на официальном сайте администрации Муезерского муниципального района с адресом доступа -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 (Страница Муезерского городского поселе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со дня его официального опубликования    (обнародования).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widowControl w:val="false"/>
        <w:autoSpaceDE w:val="false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Глава Муезерского городского поселения</w:t>
      </w:r>
      <w:r>
        <w:rPr>
          <w:rFonts w:eastAsia="Arial"/>
          <w:b/>
        </w:rPr>
        <w:t xml:space="preserve">                                  </w:t>
      </w:r>
      <w:r>
        <w:rPr>
          <w:rFonts w:eastAsia="Arial"/>
        </w:rPr>
        <w:t>Л.Н.Баринкова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постановлению № 61 </w:t>
      </w:r>
    </w:p>
    <w:p>
      <w:pPr>
        <w:pStyle w:val="Normal"/>
        <w:jc w:val="right"/>
        <w:rPr/>
      </w:pPr>
      <w:r>
        <w:rPr>
          <w:b/>
        </w:rPr>
        <w:t>от 18 декаб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за пользование жилым помещением (платы за наем) с учетом потребительских свойств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37"/>
        <w:gridCol w:w="17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тен и уровень благоустройства жилого до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1 кв.м. в меся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ые капитальные, панельные (кирпичные, арболитовые и блочные, брусчатые) жилые дома, имеющие виды благоустройства: отопление, водоснабжение, водоотведе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арболитовые двухквартирные без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8 и 12 –ти квартирные брусчатые, неблагоустроенные и с одним видом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2-х,3-х,4-х квартирные брусчатые неблагоустроенные и с одним видом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 сборно-щитовые неблагоустрое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B6AAE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1:00Z</dcterms:created>
  <dc:creator>admin</dc:creator>
  <dc:description/>
  <cp:keywords/>
  <dc:language>en-US</dc:language>
  <cp:lastModifiedBy>User</cp:lastModifiedBy>
  <cp:lastPrinted>2024-12-18T10:25:00Z</cp:lastPrinted>
  <dcterms:modified xsi:type="dcterms:W3CDTF">2024-12-18T09:28:00Z</dcterms:modified>
  <cp:revision>9</cp:revision>
  <dc:subject/>
  <dc:title>АДМИНИСТРАЦИЯ ВЛАДИМИРСКОЙ ОБЛАСТИ</dc:title>
</cp:coreProperties>
</file>