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ноября 2024 года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тановление администрации Муезерского городского поселения от  24 октября 2024 года № 50  «О назначении публичных слушаний по предоставлению разрешения на условно разрешенный вид использования земельного участка, расположенного по адресу: Российская Федерация, Республика Карелия, Муезерский район, пгт. Муезерский, ул. Южная, д. 4 а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Муезерского городского поселения от 24 октября 2024года № 50  «О назначении публичных слушаний по предоставлению разрешения на условно разрешенный вид использования земельного участка, расположенного по адресу: Российская Федерация, Республика Карелия, Муезерский район, пгт. Муезерский, ул. Южная, д. 4 а» публичные слушания состоялись в 14,00  часов в здании Администрации Муезе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я на условно разрешенный вид использования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лоэтажная многоквартирная жилая застрой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для земельного участка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Республика Карелия, Муезерский район, пгт. Муезерский, ул. Южная, д. 4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опубликовано 31.10.2024 года в газете Муезерсклес № 42 (1054),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администрации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демонстрационными материалами по проведению публичных слушаний можно было ознакомиться в администрации Муезерского городского поселения в рабочие дн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0..2024  года по 29.11.2024 г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недельник – четверг: с 9.00 часов до 17.00 часов, перерыв на обед  - с 13.00 часов до 14.00 часов, пятница – с 9.00 часов до 16.0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разрешения на условно разрешенный вид использования «Малоэтажная многоквартирная жилая застройка», для земельного участка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, Республика Карелия, Муезерский район, пгт. Муезерский, ул. Южная, д. 4 а не поступ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оставить разрешение на условно разрешенный вид использования «Малоэтажная многоквартирная жилая застройка», для земельного участка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арелия, Муезерский район, пгт. Муезерский, ул. Южная, д. 4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альная зона ЖМ - Зона застройки малоэтажными жилыми д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,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разрешения на условно разрешенный вида исполь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», для земельного участка расположенного по адресу: Российская Федерация, Республика Карелия, Муезерский район, пгт. Муезерский, ул. Южная, д. 4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езерского городского поселе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Л.Н. Баринков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Мякова Елена Александровна</dc:creator>
  <dc:description/>
  <cp:keywords/>
  <dc:language>en-US</dc:language>
  <cp:lastModifiedBy>User</cp:lastModifiedBy>
  <cp:lastPrinted>2024-12-02T11:16:00Z</cp:lastPrinted>
  <dcterms:modified xsi:type="dcterms:W3CDTF">2024-12-02T08:17:00Z</dcterms:modified>
  <cp:revision>8</cp:revision>
  <dc:subject/>
  <dc:title>ЗАКЛЮЧЕНИЕ</dc:title>
</cp:coreProperties>
</file>