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: «О преобразовании всех поселений, входящих в состав Муезерского муниципального  района Республики Карелия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гт.Муезерский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17 марта 2025 года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  <w:t xml:space="preserve">     </w:t>
      </w:r>
      <w:r>
        <w:rPr/>
        <w:t xml:space="preserve">Публичные  слушания назначены решением 14 сессии 5 созыва Совета Муезерского </w:t>
      </w:r>
    </w:p>
    <w:p>
      <w:pPr>
        <w:pStyle w:val="Normal"/>
        <w:ind w:left="-57" w:right="57" w:hanging="0"/>
        <w:jc w:val="center"/>
        <w:rPr/>
      </w:pPr>
      <w:r>
        <w:rPr/>
        <w:t>городского поселения от «04» февраля 2025 года № 73 «О проведении публичных слушаний на территории Муезерского  городского поселения Муезерского муниципального района по вопросу: «О преобразовании всех поселений, входящих в состав Муезерского муниципального района Республики Карелия, путем их объединения с наделением вновь образованного муниципального</w:t>
      </w:r>
    </w:p>
    <w:p>
      <w:pPr>
        <w:pStyle w:val="Normal"/>
        <w:ind w:left="-57" w:right="57" w:hanging="0"/>
        <w:jc w:val="center"/>
        <w:rPr/>
      </w:pPr>
      <w:r>
        <w:rPr/>
        <w:t>образования статусом муниципального округа». Опубликовано в районной газете «Муезерсклес»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3402" w:leader="none"/>
        </w:tabs>
        <w:ind w:left="-57" w:right="57" w:hanging="0"/>
        <w:rPr/>
      </w:pPr>
      <w:r>
        <w:rPr/>
        <w:t xml:space="preserve">№ </w:t>
      </w:r>
      <w:r>
        <w:rPr/>
        <w:t>5(1067) от 13 февраля.2025.г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Тема публичных слушаний:</w:t>
      </w:r>
      <w:r>
        <w:rPr/>
        <w:t xml:space="preserve"> Обсуждение с участием жителей Муезерского. городского поселения вопроса, вынесенного на публичные слушания, с целью выявления мнения жителей Муезерского  городского поселения в отношении преобразования муниципальных образований, входящих в состав Муезерского муниципального района Республики Карелия, путем объединения всех поселений, входящих в состав Муезерского муниципального района Республики Карелия с наделением вновь образованного муниципального образования статусом муниципального округа». 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Совет депутатов Муезе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Цель публичных слушаний:</w:t>
      </w:r>
      <w:r>
        <w:rPr/>
        <w:t xml:space="preserve"> выявление мнения населения Муезерского  городского поселения по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публичных слушаний:</w:t>
      </w:r>
      <w:r>
        <w:rPr/>
        <w:t xml:space="preserve"> 17 марта 2025 года в 15,00 часов, в помещении  администрации Муезерского муниципального района – зал заседаний,  по адресу: Республика Карелия, Муезерский муниципальный район, пгт.Муезерский, ул.Октябрьская д.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личество участников:    116 </w:t>
      </w:r>
      <w:r>
        <w:rPr/>
        <w:t xml:space="preserve">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обсуждения вопроса: «О преобразовании всех поселений, входящих в состав  Муезерского муниципального района Республики Карелия, путем их объединения с наделением вновь образованного муниципального образования статусом муниципального округа» принято рекомендательное решение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Совету Муезерского городского поселения принять информацию по результатам  публичных слушаний. </w:t>
      </w:r>
    </w:p>
    <w:p>
      <w:pPr>
        <w:pStyle w:val="Normal"/>
        <w:ind w:firstLine="709"/>
        <w:jc w:val="both"/>
        <w:rPr/>
      </w:pPr>
      <w:r>
        <w:rPr/>
        <w:t>2. Утвердить результаты публичных слушаний.</w:t>
      </w:r>
    </w:p>
    <w:p>
      <w:pPr>
        <w:pStyle w:val="Normal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jc w:val="both"/>
        <w:rPr/>
      </w:pPr>
      <w:r>
        <w:rPr/>
        <w:t xml:space="preserve">«ЗА» -  49;  «ПРОТИВ» - 61;,   «ВОЗДЕРЖАЛИСЬ» -  6;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состоялись. Результаты публичных слушаний публикуются в районной газете  «Муезерсклес»  и размещаются на официальном сайте администрации Муезерского муниципального района с </w:t>
      </w:r>
      <w:r>
        <w:rPr>
          <w:color w:val="000000"/>
        </w:rPr>
        <w:t>адресом доступа</w:t>
      </w:r>
      <w:r>
        <w:rPr>
          <w:color w:val="FF0000"/>
        </w:rPr>
        <w:t xml:space="preserve">: </w:t>
      </w:r>
      <w:hyperlink r:id="rId2">
        <w:r>
          <w:rPr>
            <w:rStyle w:val="InternetLink"/>
          </w:rPr>
          <w:t>www.muezersky.ru</w:t>
        </w:r>
      </w:hyperlink>
      <w:r>
        <w:rPr>
          <w:bCs/>
          <w:color w:val="000000"/>
          <w:u w:val="single"/>
        </w:rPr>
        <w:t>.</w:t>
      </w:r>
      <w:r>
        <w:rPr>
          <w:color w:val="000000"/>
        </w:rPr>
        <w:t xml:space="preserve">  (страница</w:t>
      </w:r>
      <w:r>
        <w:rPr/>
        <w:t xml:space="preserve"> Муезерского  городского поселения).  Протокол публичных слушаний, результаты публичных слушаний направляются в Совет Муезерского 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уезерского городского поселения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Е.Э.Климошев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.о.Главы Муезерского   городского поселения                             С.В.Смир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3:00Z</dcterms:created>
  <dc:creator>Ura</dc:creator>
  <dc:description/>
  <cp:keywords/>
  <dc:language>en-US</dc:language>
  <cp:lastModifiedBy>Нелли Высокос</cp:lastModifiedBy>
  <cp:lastPrinted>2020-10-06T12:20:00Z</cp:lastPrinted>
  <dcterms:modified xsi:type="dcterms:W3CDTF">2025-03-18T08:59:00Z</dcterms:modified>
  <cp:revision>10</cp:revision>
  <dc:subject/>
  <dc:title>Указатель рассылки писем</dc:title>
</cp:coreProperties>
</file>