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5.03.2025 г.                                                  Время проведения: 16.0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>
          <w:b/>
        </w:rPr>
        <w:t xml:space="preserve">Председательствовал: </w:t>
      </w:r>
      <w:r>
        <w:rPr/>
        <w:t>Баринкова Л.Н.- Глава Муезерского городского поселе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 xml:space="preserve">Фомина И.В. -  главный бухгалтер администрации Муезерского городского поселения,                          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 xml:space="preserve">                                </w:t>
      </w:r>
      <w:r>
        <w:rPr/>
        <w:t>заместитель председателя общественной комиссии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П.М.         –  Начальник отдела ОВМР ГО и ЧС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иректор МКУ «Благоустройство Муезерского городского поселения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- представитель общественности, заведующая «МКДОУ детский сад №1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 проведении рейтингового голосования по выбору общественных территорий Муезерского городского поселения, подлежащих благоустройству в 2026 году по Программе «Формирование современной городской среды в Муезерском городском поселении»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движение кандидатур для включения в состав рабочей группы по обеспечению проведения онлайн голос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ждение перечня общественных территорий Муезерского городского поселения, представленных на рейтинговое голосование.</w:t>
      </w:r>
    </w:p>
    <w:p>
      <w:pPr>
        <w:pStyle w:val="Normal"/>
        <w:ind w:left="720"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том году онлайн-голосование в информационно-телекоммуникационной сети «Интернет» по выбору общественных территорий, подлежащих благоустройству в 2026 году, будет проводиться в период с 21 апреля по 12 июля 2025 года. </w:t>
      </w:r>
      <w:r>
        <w:rPr>
          <w:spacing w:val="-1"/>
        </w:rPr>
        <w:t xml:space="preserve">Рейтинговое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и определения общественных территорий, подлежащих благоустройству в 2026 году. В рейтинговом голосовании могут принимать участие граждане Российской Федерации, достигшие 14-летнего возраста. Каждый участник может проголосовать за одну общественную территорию. Проведение рейтингового голосования осуществляется на единой федеральной платформе для онлайн-голосования. Для организации голосования будем привлекать волонтеров. </w:t>
      </w:r>
    </w:p>
    <w:p>
      <w:pPr>
        <w:pStyle w:val="Style23"/>
        <w:ind w:left="142" w:hanging="0"/>
        <w:jc w:val="both"/>
        <w:rPr>
          <w:sz w:val="22"/>
        </w:rPr>
      </w:pPr>
      <w:r>
        <w:rPr>
          <w:b/>
          <w:sz w:val="24"/>
        </w:rPr>
        <w:t>Решение</w:t>
      </w:r>
      <w:r>
        <w:rPr>
          <w:sz w:val="22"/>
        </w:rPr>
        <w:t>:</w:t>
      </w:r>
      <w:r>
        <w:rPr>
          <w:sz w:val="24"/>
          <w:szCs w:val="24"/>
        </w:rPr>
        <w:t xml:space="preserve"> Информацию Смирновой С.В. принять к сведению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Смирнову С.В. – специалиста администрации   Муезерского городского посел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Предлагаю включить в состав рабочей группы</w:t>
      </w:r>
      <w:r>
        <w:rPr>
          <w:bCs/>
        </w:rPr>
        <w:t xml:space="preserve">: Баринкову Л.Н. –главу поселения, Смирнову С.В.- специалиста поселения, Назарову Н.А.- советника директора по воспитанию и взаимодействию с детскими общественными объединениями Муезерской СОШ, Трофимову Е.М.- </w:t>
      </w:r>
      <w:r>
        <w:rPr/>
        <w:t xml:space="preserve"> специалиста по организации работы  регионального отделения общероссийского общественно-государственного движения детей и молодежи «Движение первых»</w:t>
      </w:r>
      <w:r>
        <w:rPr>
          <w:bCs/>
        </w:rPr>
        <w:t>, Романову О.С.- заведующую детским садом, Громову О.М.- председателя ЦИК Муезерского района, Хотько С.В.- председателя районного совета женщ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По третьему вопросу повестки дня слушали: </w:t>
      </w:r>
      <w:r>
        <w:rPr/>
        <w:t>Баринкову Л.Н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Администрацией был проведен опрос населения по выдвижению общественных территорий подлежащих благоустройству по программе «Формирование комфортной городской среды» в первоочередном порядке на 2026год. В опросе участвовало 72 человека.     Результаты опроса: </w:t>
      </w:r>
    </w:p>
    <w:p>
      <w:pPr>
        <w:pStyle w:val="Normal"/>
        <w:tabs>
          <w:tab w:val="clear" w:pos="708"/>
          <w:tab w:val="left" w:pos="10773" w:leader="none"/>
        </w:tabs>
        <w:ind w:firstLine="567"/>
        <w:rPr/>
      </w:pPr>
      <w:r>
        <w:rPr/>
        <w:t>За реконструкцию стадиона -    3 чел.;</w:t>
      </w:r>
    </w:p>
    <w:p>
      <w:pPr>
        <w:pStyle w:val="Normal"/>
        <w:tabs>
          <w:tab w:val="clear" w:pos="708"/>
          <w:tab w:val="left" w:pos="10773" w:leader="none"/>
        </w:tabs>
        <w:ind w:firstLine="567"/>
        <w:rPr/>
      </w:pPr>
      <w:r>
        <w:rPr/>
        <w:t>За реконструкцию лыжной трассы-     4 чел.;</w:t>
      </w:r>
    </w:p>
    <w:p>
      <w:pPr>
        <w:pStyle w:val="Normal"/>
        <w:tabs>
          <w:tab w:val="clear" w:pos="708"/>
          <w:tab w:val="left" w:pos="10773" w:leader="none"/>
        </w:tabs>
        <w:ind w:firstLine="567"/>
        <w:rPr/>
      </w:pPr>
      <w:r>
        <w:rPr/>
        <w:t>За благоустройство территории перед домом культуры-     9 чел.;</w:t>
      </w:r>
    </w:p>
    <w:p>
      <w:pPr>
        <w:pStyle w:val="Normal"/>
        <w:tabs>
          <w:tab w:val="clear" w:pos="708"/>
          <w:tab w:val="left" w:pos="10773" w:leader="none"/>
        </w:tabs>
        <w:ind w:firstLine="567"/>
        <w:rPr/>
      </w:pPr>
      <w:r>
        <w:rPr/>
        <w:t>За благоустройство детской площадки на ул. Рабочая д.15 -    14 чел.;</w:t>
      </w:r>
    </w:p>
    <w:p>
      <w:pPr>
        <w:pStyle w:val="Normal"/>
        <w:tabs>
          <w:tab w:val="clear" w:pos="708"/>
          <w:tab w:val="left" w:pos="10773" w:leader="none"/>
        </w:tabs>
        <w:ind w:firstLine="567"/>
        <w:rPr/>
      </w:pPr>
      <w:r>
        <w:rPr/>
        <w:t>За продолжение благоустройства территории у пруда ул. Советская -    42 голоса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лагаю включить в перечень для рейтингового голосования 2 общественные территори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рритория у пруда ул. Советская. Проект: «Благоустройство территории с устройством смотровой площадки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рритория на ул. Рабочая д.15. Проект: «Благоустройство детской площадки»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ешение:</w:t>
      </w:r>
      <w:r>
        <w:rPr/>
        <w:t xml:space="preserve"> Включить в перечень для рейтингового голосования 2 общественные территор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ерритория у пруда ул. Советская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Проект: «Благоустройство территории с устройством смотровой площадки»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ерритория на ул. Рабочая д.15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Проект: «Благоустройство детской площадки»</w:t>
      </w:r>
    </w:p>
    <w:p>
      <w:pPr>
        <w:pStyle w:val="Style23"/>
        <w:ind w:left="0" w:right="141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___________________                  Л.Н.Бари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    комиссии              __________________                  С.В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7:00Z</dcterms:created>
  <dc:creator>ivankov</dc:creator>
  <dc:description/>
  <cp:keywords/>
  <dc:language>en-US</dc:language>
  <cp:lastModifiedBy>Пользователь Windows</cp:lastModifiedBy>
  <cp:lastPrinted>2025-04-02T15:16:00Z</cp:lastPrinted>
  <dcterms:modified xsi:type="dcterms:W3CDTF">2025-04-02T12:19:00Z</dcterms:modified>
  <cp:revision>22</cp:revision>
  <dc:subject/>
  <dc:title>ГОРОДСКАЯ ДУМА                                                                ПЕТРОПАВЛОВСК-КАМЧАТСКОГО ГОРОДСКОГО ОКРУГА</dc:title>
</cp:coreProperties>
</file>