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4860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ЛЕНД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ной  25 сессии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марта  2025 года                                                                                      № 68</w:t>
      </w:r>
    </w:p>
    <w:p>
      <w:pPr>
        <w:pStyle w:val="ConsTitle"/>
        <w:widowControl/>
        <w:spacing w:lineRule="atLeast" w:line="10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главы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дерского сельского поселения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4 год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Лендерского сельского поселения о деятельности в                   2024 году, руководствуясь положениями    пункта  2  подпункта 13   статьи 30  и                             пунктов 5 и 6  статьи 34 Устава  Лендерского сельского поселения Муезерского муниципального района Республики Карелия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Лендерского сельского поселения 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главы  Лендерского сельского поселения о деятельности администрации Лендерского сельского поселения за 2024 год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деятельность администрации Лендерского сельского поселения Муезерского муниципального района  в 2024  году удовлетворительной.</w:t>
      </w:r>
    </w:p>
    <w:p>
      <w:pPr>
        <w:pStyle w:val="ConsPlusDocList"/>
        <w:ind w:left="10" w:hanging="10"/>
        <w:jc w:val="both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ezersky.ru</w:t>
        </w:r>
      </w:hyperlink>
    </w:p>
    <w:p>
      <w:pPr>
        <w:pStyle w:val="Normal"/>
        <w:spacing w:lineRule="atLeast" w:line="1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овета Лендерского сельского поселения                                                             А.В.Моцарь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Лендерского сельского поселения                                                            С.М.Мезенцев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ёт главы  Лендер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деятельности администрации Лендерского сельского посел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носельчане 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администрация Лендерского сельского поселения отчитывается перед депутатами и общественностью о проделанной работе за 2024 год. Каждый год, в соответствии с Уставом </w:t>
      </w:r>
      <w:r>
        <w:rPr>
          <w:sz w:val="24"/>
          <w:szCs w:val="24"/>
        </w:rPr>
        <w:t xml:space="preserve">Лендерского сельского поселения Муезе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релия, мы докладываем вам о том, что сделано  за определенный промежуток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администрация Лендерского сельского поселения осуществляет  на основании ФЗ - 131 «Об общих принципах организации местного самоуправления в РФ»  и на основании Устава Лендерского сельское поселение Муезерского муниципального района Республики Карелия, принятого в новой редакции  решением 11 сессии 5 созыва Совета Лендерского сельского поселения 20 июля 2023 года № 30   ( далее - Устав) и зарегистрированного в Министерстве  юстиции Российской Федерации по Республике Карелия 28.08.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ву Совет Лендерского сельского поселения является представительным органом Лендерского сельского поселения и состоит из 10 депутатов. В октябре  2024 г. трое депутатов досрочно прекратили свои полномочия  по собственному желанию. На сегодняшний день в Совете 7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тате администрации 4 человека: глава поселения,  два специалиста 1 категории (один из них главный бухгалтер) и   0,4 ставки инспектор по учёту и бронир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Лендерского сельского поселения входят населенные пункты: п .Лендеры, п. Мотко, п. Кимоваар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Лендерского сельского поселения является содействие в разрешении проблемных  вопросов  местного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ым направлением деятельности администрации является  обеспечение жизнедеятельности поселения, что включает в себя:  содержание и благоустройство улично-дорожной сети,  уличное освещение, обеспечение первичных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оциально значимые объекты: школа, детский сад,  сельский Дом культуры, сельская модельная библиотека, амбулатория,  пекарня, почта,  лесничество, сберкасса, отдельный пост пожарной части  (ПЧ-7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5 год численность Лендерского сельского поселения по регистрации составил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72  </w:t>
      </w:r>
      <w:r>
        <w:rPr>
          <w:rFonts w:cs="Times New Roman" w:ascii="Times New Roman" w:hAnsi="Times New Roman"/>
          <w:sz w:val="24"/>
          <w:szCs w:val="24"/>
        </w:rPr>
        <w:t xml:space="preserve">человека, в т.ч.:     п. Лендеры- 982 чел. (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чел.- дети в возрасте до 18 лет), а факт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х  651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 Мотко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  фактически прож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Кимоваар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еловек фак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фактического проживания составила 732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смертность составила 18 человек: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деры- 17, Мотко- 1 , Кимоваара- 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1  ребёнок  (семья зарегистрирована в п. Лендеры, но проживает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гт. Муезерский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,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з них: с 3-мя детьми - 13, с 4-мя детьми -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5-ю детьми-  1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разведением крупного и  мелкого скота, птицы, свиней- 32 подворья гражда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инском учете состоит 166 человек из них офиц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рапорщиков, сержантов, солдат запаса </w:t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  На первоначальном учете состоя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19 учреждений и организаций, ведут свою деятельность 15 индивидуальных предпринима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ндерской школе обучаются 91 ученик, ведётся кружковая работа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ружков.     Детский сад посещ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ребёнок дошкольного возрас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поступило 208  устных обращений, 439 запросов и писем  от разных организаций и вышестоящих органов, на  которые даны ответы, разъяснения и приняты меры.  Поступило 13 письменных заявлений, которые исполнены  в установленные срок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тчётном периоде  администрацией поселения изд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й - 38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й - 17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й по личному составу - 22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оялось  публичных слушаний и общественных обсуждений – 9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ом Лендерского сельского поселения  проведено  8 сессий, принято 23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и направлены запросы и ходатайства в различные инстанции: Министерство  культуры Республики Карелия по вопросу строительства нового Дома культуры;  в Петрозаводский филиал ООО «Санкт-Петербург Телеком»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ele</w:t>
      </w:r>
      <w:r>
        <w:rPr>
          <w:rFonts w:cs="Times New Roman" w:ascii="Times New Roman" w:hAnsi="Times New Roman"/>
          <w:sz w:val="24"/>
          <w:szCs w:val="24"/>
        </w:rPr>
        <w:t>-Петрозаводск по подключению к мобильному интернету малых населённых пунктов Мотко  и Кимоваара; в Филиал ОАО «РЖД» Октябрьская железная дорога» по вопросу уборки мусора на станции п. Лендеры после демонтажа здания ста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ние нормативно правовых актов ведется через информационные стенды и опубликование  в районной газете «Муезерсклес». Официальный сайт администрации Муезерского муниципального района используется для размещения нормативных документов  и деятельности администрации Лендерского по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работа с Социальным  фондом, Многофункциональным фондом, прокуратурой, администрацией района и отделами районной администрации, Центром социальной работы, с вышестоящими орга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firstLine="3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бюджета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за 2024 г. составили 6510,3 тыс. руб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НДФЛ 239,9 тыс. руб., акцизы по подакцизным товарам (продукции), производимым на территории Российской Федерации 2198,4 тыс. руб., государственная пошлина (за совершение нотариальных действий) 0,81 тыс. руб., доходы, получаемые в виде арендной платы 172,1 тыс. руб., земельный налог 160,3 тыс. руб. , прочие доходы 66,3 тыс. руб., доходы от сбора за торговлю 2,5 тыс.руб., дотация ( безвозмездные поступления 3647,6 тыс.руб. , из них: 216,7 тыс .руб. (ВУС), 44,9 тыс.руб. (на доукомплектование СВО), 1390,0 тыс. руб  ( дотация на выравнивание), закрыто выходное пособие и компенсация за неиспользованный отпуск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вязи с окончанием срока полномочий; </w:t>
      </w:r>
      <w:r>
        <w:rPr>
          <w:rFonts w:cs="Times New Roman" w:ascii="Times New Roman" w:hAnsi="Times New Roman"/>
          <w:sz w:val="24"/>
          <w:szCs w:val="24"/>
        </w:rPr>
        <w:t>1996,0 тыс. руб.- ежемесячная дотация на зарплату и нало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ходы за 2024 год составили 6581,6 тыс. руб.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главы (зарплата, выходное пособие, компенсация за неиспользованный отпуск, премия за  доукомплектование СВО) -1692,7 тыс. руб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36,4 тыс. руб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513,8 тыс. руб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еления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а специалистам 869,3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263,8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интернет, связь, обслуживание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С бухгалтерия, электронный документооборот -     117,7 тыс.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электроэнергию (здание администрации- 26,2  тыс. руб.)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расходы (пени, штрафы) -16,1 тыс.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ы – 214,4 тыс. руб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ругие общегосударственные вопросы: 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роултера для интернета - 2,5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за теплоэнергию -269,7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расходы -126,7 тыс. руб. ( уборка администрации, обслуживание сайта, за опубликование в газете «Муезерсклес», обслуживание сайта закупок, работы технического плана «Карелгеоком»)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УС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плата - 160,3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– 48,4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целярские принадлежности -8,0 тыс. руб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ые выплаты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к пенсии Козлову С.А. – 141,4 тыс. руб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рожное хозяйство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и услуги (обслуживание уличного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, работы по ямочному ремонту дорог, по снегоочистке дорог ., «Прогресс», ГСМ)   - 1638,7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ключение уличного освещения в п. Кимоваар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64,0 тыс. руб.;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(уличное освещение) -374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Лендерского поселения- 27 улиц протяженностью 20,1 км дорожной сети: п. Лендеры- 14,7 км., п. Мотко- 2,6 км.,      п. Кимоваара – 2,8 км, все дороги с грунтовым покрытием.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ёмное время суток улицы поселения освещаются. Большая часть оборудования работает в режиме автоматического включения и отключения в определённые час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5 году планируем везде поставить фотореле. Заключён договор на обслуживание уличного освещения.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В рамках благотворительной акции «Да будет свет» на средства  жителей и индивидуальных предпринимателей  п. Лендеры   были закуплены лампы  уличного освещения, фотореле и необходимые  электроматери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 нашего поселения  в течение 2024 года  принимали активное участие в сборе гуманитарной  помощи  для участников специальной военной операции. Посылки были отправлены в п. Муезерский для дальнейшей их передачи по назначению,  а также трогательные  письма-треугольники от школьников Лендерской средней  школы. Самое важное, что с теми подразделениями, которым мы оказываем помощь, есть обратная связь. Мы планируем в дальнейшем изготовление маскировочных сетей, которые будем отправлять адресно нашим землякам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радиции, 15 февраля прошло чествование воинов - афганцев, которые проживают в п. Лендеры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 мая состоялись торжественные мероприятия посвящённые празднованию Дня Победы в пп.Лендеры, Лендеры-1, Мотко, Кимоваара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рганизованы поездки жителей на гражданские кладбища для поминания усопших на основные христианские праздники (Родительская суббота  и Троица)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целях пожарной безопасности разобраны старые постройки, часть забора, где не проживают люд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илами администрации проводятся мероприятия по чествованию свадебных юбиляров и долгожителей: 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декабре - семейную пару Петровых Федора Викторовича и Римму Ивановну с золотой свадьбой; с 85-летиним юбилеем со дня рождения супругов Шикуновых Григория Илларионовича и Зинаиду Николаевну,  Сосновскую Розу Алексеевну, Кузьмину Раису Демьяновну; с 90-летния юбилеем  Трибуналову Тамару Кузьминичну, Войтову Галину Ивановну, Демидовец Марию Исаковну , Верёвкину Эльзу Григорьевну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июле  месяце чествовали семейную пару Некипеловых  Сергея Михайловича и Елену Юрьевну Николаевны, которые были представлены к общественной награде – медали  «За любовь и верност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 заявкам жителей п. Лендеры,  в течение года по заявкам вывозился  крупногабаритный мусор с придомовых территорий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ыли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ёны субботники в мае на братских захоронениях, уборка гражданского кладбищ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вовали в акции «Чистые берега»: берег  озера Лендерское в старых Лендерах и пляж в районе улицы Доценко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ово (1 раз в две недели) в п.Мотко выезжает фельдшер  Лендерской амбулатории, так же осуществляются экстренные вызовы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июне-августе администрация приняла участие в работах по ремонту и благоустройству памятников пограничникам в д. Туливаара и д. Лужм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4 г. в п. Мотко состоялся митинг, посвящённый 80-летию освобождения Карелии от немецко-фашистских и финских захватчиков. Также состоялась встреча с жителями п. Мотко по проблемным вопросам , большинство из которых в настоящее время реше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4 г.  администрацией был заключён договор с  физическим лицом Яминским Ю.Л.  «О передаче в безвозмездное пользование объектов муниципальной собственности» сроком на 1 год - здание спорткомплекса. В настоящее время 1 этаж спорткомплекса функционирует. 21 марта 2025 г. запланирована встреча в администрации Лендерского сельского поселения  с депутатом Законодательного Собрания Тишковой Т.В. и заместителем Министра образования и спорта  Республики Карелия Чивиным А.В. по вопросу текущего рем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оябре 2024 г. в Ростехнадзоре г. Костомукша зарегистрировали трактор «Беларус», находящийся на баланс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ходатайству администрации Лендерского сельского поселения учитель МКОУ Лендерская СОШ Шевелёва Наталья Александровна  в декабре 2024 г. была награждена  Почётной грамотой Правительства Республики Карелия за активную общественную деятельность, направленную на гражданско-патриотическое воспитание подрастающего поколения Республики Карел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нику СВО Белозерову Е.Н. была выделена   однокомнатная квартира в неблагоустроенном деревянном до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ендерского сельского поселения благодарит за активное участие в жизни поселения всех  жителей, руководителей учреждений, организаций, предпринимателей, депутатов и надеется на дальнейшее сотрудничеств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Admin</dc:creator>
  <dc:description/>
  <dc:language>en-US</dc:language>
  <cp:lastModifiedBy>User</cp:lastModifiedBy>
  <cp:lastPrinted>2025-03-19T16:00:00Z</cp:lastPrinted>
  <dcterms:modified xsi:type="dcterms:W3CDTF">2025-03-19T13:10:4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58055C73447286561B083A190488_12</vt:lpwstr>
  </property>
  <property fmtid="{D5CDD505-2E9C-101B-9397-08002B2CF9AE}" pid="3" name="KSOProductBuildVer">
    <vt:lpwstr>1049-12.2.0.20326</vt:lpwstr>
  </property>
</Properties>
</file>