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ДЕРСКОЕ СЕЛЬСКОЕ ПОСЕЛЕНИЕ»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ЛЕНДЕРСКОГО СЕЛЬСКОГО ПОСЕЛЕН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 сессии  5 созыва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09 » декабря  2024 года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  № 58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</w:rPr>
        <w:t>Решением Совета Лендерского сельского поселения 26 сессии 4 созыва №60 от 13.03.2020 г. «Об утверждении прогнозного плана (программы) приватизации муниципального имущества муниципального образования «Лендерское сельское поселение» на 2020-2025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Лендерского сельского поселения </w:t>
      </w:r>
      <w:r>
        <w:rPr>
          <w:rFonts w:cs="Times New Roman" w:ascii="Times New Roman" w:hAnsi="Times New Roman"/>
          <w:caps/>
        </w:rPr>
        <w:t>решил: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условия приватизации муниципального имущества Администрации Лендерского сельского посел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Опубликовать настоящее решение в печатном издании газете «Муезерсклес»; на официальном сайте Муезерского муниципального района с адресом доступа-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//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muezersky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Лендерского сельского поселения                                                              А.В.Моцарь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Лендерского сельского поселения                                                                                       С.М.Мезенцева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сессии 5 созыва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Лендерского сельского поселения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от 09 декабря 2024  года   № 58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АДМИНИСТАЦИИ ЛЕНДЕРСКОГО СЕЛЬСКОГО ПОСЕЛЕН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45"/>
        <w:gridCol w:w="2126"/>
        <w:gridCol w:w="4394"/>
        <w:gridCol w:w="1559"/>
        <w:gridCol w:w="1495"/>
        <w:gridCol w:w="149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обременения, ограни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агазина (кадастровый номер 10:19:0000000:1773), общей площадью 156,5, расположенное по адресу: Республика Карелия, р-н Муезерский, п. Лендеры, ул. Первомайская, д. 17, с земельным участком (кадастровый номер 10:19:0090106:225), общей площадью 250 +/-6 кв.м., расположенным по адресу: Российская Федерация, Республика Карелия, Муезерский муниципальный район, Лендерское сельское поселение, п. Ленд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продажи: 830 560,00 рублей (Восемьсот тридцать тысяч пятьсот шестьдесят рублей 00 копеек), в том числе НДС, из них: нежилое здание магазина (к.н. 10:19:0000000:1773) - 687 360,00 руб., в том числе НДС (20%) - 114 560,00 руб.; земельный участок (к.н. 10:19:0090106:225) - 143 200,00 руб., НДС не облага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 – 41 528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 – 83 056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аренда, срок действия с </w:t>
            </w: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по 30.09.2025, арендатор - Возиянов С.А.; аренда срок действия с </w:t>
            </w: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2022 по 30.09.2025, арендатор - Тарасевич Т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dc:language>en-US</dc:language>
  <cp:lastModifiedBy>User</cp:lastModifiedBy>
  <cp:lastPrinted>2021-03-09T17:43:00Z</cp:lastPrinted>
  <dcterms:modified xsi:type="dcterms:W3CDTF">2024-12-12T06:20:3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81A7D3044B11A0CD572F4ACA00B7_12</vt:lpwstr>
  </property>
  <property fmtid="{D5CDD505-2E9C-101B-9397-08002B2CF9AE}" pid="3" name="KSOProductBuildVer">
    <vt:lpwstr>1049-12.2.0.19307</vt:lpwstr>
  </property>
</Properties>
</file>