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ДЕРСКОЕ СЕЛЬСКОЕ ПОСЕЛЕНИЕ»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ЛЕНДЕРСКОГО СЕЛЬСКОГО ПОСЕЛЕНИЯ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 сессии  5 созыва</w:t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  августа  2025  года                                                                                                                      № 77</w:t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м Совета Лендерского сельского поселения 26 сессии 4 созыва № 60 от 13.03.2020 г. «Об утверждении прогнозного плана (программы) приватизации муниципального имущества муниципального образования «Лендерское сельское поселение» на 2020-2025 год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</w:rPr>
        <w:t xml:space="preserve"> (в ред. Решения Совета Лендерского сельского поселения      11 сессии 5 созыва №31 от 20.07.2023 г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Лендерского сельского поселения 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администрации Лендерского сельского посел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29 сессии 5 созыва  от 29.07.2025 г. № 76 считать утратившим силу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печатном издании газете «Муезерсклес»; на официальном сайте Муезерского муниципального района с адресом доступа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ezersk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Лендерского сельского поселения                                                                   А.Н.Никитин                                                               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Лендерского сельского поселения                                                                 С.М.Мезенцева            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сессии  5созыва 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Лендерского сельского поселения 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 18 августа 2025  года   № 77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Администрации ЛЕНДЕРСКОГО сельского поселения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85"/>
        <w:gridCol w:w="2268"/>
        <w:gridCol w:w="3969"/>
        <w:gridCol w:w="2410"/>
        <w:gridCol w:w="183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, лота,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ватизации, форма подачи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продажи, шаг аукциона, размер зад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латы и форма платеж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, в том числе обременения, огранич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9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продовольственного магазина (кадастровый номер 10:19:0110101:111), общей площадью 152,6 кв.м., расположенное по адресу: Республика Карелия, р-н Муезерский, п. Мотко, ул. Комсомольская, д. 17, с земельным участком (кадастровый номер 10:19:0110101:427), общей площадью 526 +/-8 кв.м., расположенным по адресу: Российская Федерация, Республика Карелия, Муезерский муниципальный район, Лендерское сельское поселение, п. Мо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: 514 684 (Пятьсот четырнадцать тысяч шестьсот восемьдесят четыре) рубля 00 копеек, в том числе НДС, из них: нежилое здание продовольственного магазина (кадастровый номер 10:19:0110101:111) – 412 104,00 руб., в том числе НДС (20%) –            68 684,00 руб., земельный участок (кадастровый номер 10:19:0110101:427) – 102 580,00 руб., НДС не облагается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вышения начальной цены («шаг аукциона»): 5% начальной цены продажи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10% начальной цены прода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dc:language>en-US</dc:language>
  <cp:lastModifiedBy>User</cp:lastModifiedBy>
  <cp:lastPrinted>2025-08-18T15:15:00Z</cp:lastPrinted>
  <dcterms:modified xsi:type="dcterms:W3CDTF">2025-08-18T12:16:3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F222C2F54B47BC004781E7917370_12</vt:lpwstr>
  </property>
  <property fmtid="{D5CDD505-2E9C-101B-9397-08002B2CF9AE}" pid="3" name="KSOProductBuildVer">
    <vt:lpwstr>1049-12.2.0.21931</vt:lpwstr>
  </property>
</Properties>
</file>