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  КАР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Е ОБРАЗОВАНИЕ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ЛЕНДЕРСКОЕ СЕЛЬСКОЕ  ПОСЕЛЕНИЕ»</w:t>
        <w:br/>
        <w:t xml:space="preserve">       АДМИНИСТРАЦИЯ  ЛЕНД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Cs/>
        </w:rPr>
        <w:t>от  16 декабря 2024 года                              № 16                                                         п. Ленд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дежурств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енде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в  декабре 2024 г.- январе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целях  повышения надёжности функционирования систем жизнеобеспечения                       в населённых пунктах Лендерского сельского поселения и своевременного  принятия мер                в случае возникновения аварийных ситуаций в период с 28 декабря 2024 г. по 08 января 2025 года. Обеспечить круглосуточное дежурство ответственных работников  администрации Лендерского сельского поселения в указанные периоды, согласно графику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График дежурства с  28 декабря 2024 г. по 08 январ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ндерскому сельскому поселению</w:t>
      </w:r>
    </w:p>
    <w:p>
      <w:pPr>
        <w:pStyle w:val="Normal"/>
        <w:rPr/>
      </w:pPr>
      <w:r>
        <w:rPr/>
        <w:t>28.12.2024 г.</w:t>
        <w:tab/>
        <w:t>-  Мезенцева Светлана Максимовна - глава Лендерского сельского поселения,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мобильного телефона +79216213748;</w:t>
      </w:r>
    </w:p>
    <w:p>
      <w:pPr>
        <w:pStyle w:val="Normal"/>
        <w:rPr/>
      </w:pPr>
      <w:r>
        <w:rPr/>
        <w:t xml:space="preserve">29.12.2024 г.  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номер мобильного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домашнего телефона: 8(814-55) 29-562;</w:t>
      </w:r>
    </w:p>
    <w:p>
      <w:pPr>
        <w:pStyle w:val="Normal"/>
        <w:rPr/>
      </w:pPr>
      <w:r>
        <w:rPr/>
        <w:t xml:space="preserve">30.12.2024 г.  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ухгалтер, мобильный телефон:  +79216042731;</w:t>
      </w:r>
    </w:p>
    <w:p>
      <w:pPr>
        <w:pStyle w:val="Normal"/>
        <w:rPr/>
      </w:pPr>
      <w:r>
        <w:rPr/>
        <w:t>31.01.2025 г.-   Мезенцева Светлана Максимовна - глава Лендерского сельского поселения,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мобильного телефона 89216213748;</w:t>
      </w:r>
    </w:p>
    <w:p>
      <w:pPr>
        <w:pStyle w:val="Normal"/>
        <w:rPr/>
      </w:pPr>
      <w:r>
        <w:rPr/>
        <w:t>01.01.2025 г</w:t>
        <w:tab/>
        <w:t xml:space="preserve">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номер мобильного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домашнего телефона: 8(814-55) 29-562;</w:t>
      </w:r>
    </w:p>
    <w:p>
      <w:pPr>
        <w:pStyle w:val="Normal"/>
        <w:rPr/>
      </w:pPr>
      <w:r>
        <w:rPr/>
        <w:t>02.01.2025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;</w:t>
      </w:r>
    </w:p>
    <w:p>
      <w:pPr>
        <w:pStyle w:val="Normal"/>
        <w:rPr/>
      </w:pPr>
      <w:r>
        <w:rPr/>
        <w:t>03.01.2025 г.  -  Мезенцева Светлана Максимовна - глава Лендерского сельского поселения,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мобильного телефона +79216213748;</w:t>
      </w:r>
    </w:p>
    <w:p>
      <w:pPr>
        <w:pStyle w:val="Normal"/>
        <w:rPr/>
      </w:pPr>
      <w:r>
        <w:rPr/>
        <w:t xml:space="preserve">04.01.2025 г.  –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номер мобильного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домашнего телефона: 8(814-55)29-562;</w:t>
      </w:r>
    </w:p>
    <w:p>
      <w:pPr>
        <w:pStyle w:val="Normal"/>
        <w:rPr/>
      </w:pPr>
      <w:r>
        <w:rPr/>
        <w:t>05.01.2025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;</w:t>
      </w:r>
    </w:p>
    <w:p>
      <w:pPr>
        <w:pStyle w:val="Normal"/>
        <w:rPr/>
      </w:pPr>
      <w:r>
        <w:rPr/>
        <w:t>06.01.2025 г.  -  Мезенцева Светлана Максимовна - глава Лендерского сельского поселения,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мобильного телефона +79216213748;</w:t>
      </w:r>
    </w:p>
    <w:p>
      <w:pPr>
        <w:pStyle w:val="Normal"/>
        <w:rPr/>
      </w:pPr>
      <w:r>
        <w:rPr/>
        <w:t xml:space="preserve">07.01.2025 г.  –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номер мобильного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ер домашнего телефона: 8(814-55)29-562;</w:t>
      </w:r>
    </w:p>
    <w:p>
      <w:pPr>
        <w:pStyle w:val="Normal"/>
        <w:rPr/>
      </w:pPr>
      <w:r>
        <w:rPr/>
        <w:t>08.01.2025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ендерского сельского поселения                                         С.М.Мезенцева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 распоряжением ознакомлены:                                    Э.И. Бонд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Н.Ксенофонтова</w:t>
      </w:r>
    </w:p>
    <w:sectPr>
      <w:type w:val="nextPage"/>
      <w:pgSz w:w="11906" w:h="16838"/>
      <w:pgMar w:left="141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User</dc:creator>
  <dc:description/>
  <cp:keywords/>
  <dc:language>en-US</dc:language>
  <cp:lastModifiedBy>Володя</cp:lastModifiedBy>
  <cp:lastPrinted>2010-01-01T03:00:00Z</cp:lastPrinted>
  <dcterms:modified xsi:type="dcterms:W3CDTF">2010-01-01T04:43:00Z</dcterms:modified>
  <cp:revision>18</cp:revision>
  <dc:subject/>
  <dc:title>                        РЕСПУБЛИКА   КАРЕЛИЯ</dc:title>
</cp:coreProperties>
</file>