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ЕСПУБЛИКА  КАРЕЛИЯ 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Е  ОБРАЗОВАНИЕ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ЛЕНДЕРСКОЕ СЕЛЬСКОЕ ПОСЕЛЕНИЕ»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ЛЕНДЕРСКОГО СЕЛЬСКОГО ПОСЕЛЕНИЯ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46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</w:rPr>
        <w:t>44</w:t>
      </w:r>
    </w:p>
    <w:p>
      <w:pPr>
        <w:pStyle w:val="Normal"/>
        <w:ind w:left="0" w:right="-4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left="0" w:right="-464" w:hanging="0"/>
        <w:rPr/>
      </w:pPr>
      <w:r>
        <w:rPr>
          <w:b/>
          <w:bCs/>
          <w:sz w:val="26"/>
          <w:szCs w:val="26"/>
        </w:rPr>
        <w:t>от    14  ноября   2012 года                                                                      п.Лендеры</w:t>
      </w:r>
      <w:r>
        <w:rPr>
          <w:sz w:val="28"/>
          <w:szCs w:val="28"/>
        </w:rPr>
        <w:tab/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0" w:right="-46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состав </w:t>
      </w:r>
    </w:p>
    <w:p>
      <w:pPr>
        <w:pStyle w:val="Normal"/>
        <w:ind w:left="0" w:right="-46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омиссии по соблюдению требований </w:t>
      </w:r>
    </w:p>
    <w:p>
      <w:pPr>
        <w:pStyle w:val="Normal"/>
        <w:ind w:left="0" w:right="-46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служебному поведению</w:t>
      </w:r>
    </w:p>
    <w:p>
      <w:pPr>
        <w:pStyle w:val="Normal"/>
        <w:ind w:left="0" w:right="-46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ых служащих и</w:t>
      </w:r>
    </w:p>
    <w:p>
      <w:pPr>
        <w:pStyle w:val="Normal"/>
        <w:ind w:left="0" w:right="-46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регулированию конфликта интересов</w:t>
      </w:r>
    </w:p>
    <w:p>
      <w:pPr>
        <w:pStyle w:val="Normal"/>
        <w:ind w:left="0" w:right="-46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изменения в состав  комиссии по соблюдению требований к служебному поведению муниципальных служащих и урегулированию конфликта интересов при админстрации Лендерского сельского поселения,</w:t>
      </w:r>
    </w:p>
    <w:p>
      <w:pPr>
        <w:pStyle w:val="Normal"/>
        <w:ind w:left="0"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0" w:right="-4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0" w:right="-464" w:hanging="0"/>
        <w:rPr/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следующем состав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  Председатель комиссии – Козлов С.А., Глава Лендерского сельского поселения;</w:t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Секретарь комиссии – Кончеков В.С., ведущий специалист администрации Лендерского сельского поселения;</w:t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Члены комисс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  Полежаева Ж.А., председатель Совета Лендерского сельского поселения, директор МКУ «КОЦ п.Ленде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соблюдению требований к служебному поведению муниципальных служащих администрации Лендерского сельского поселения и урегулированию конфликтов интересов (прилагаетс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Деятельность комиссии по урегулированию конфликтов интересов осуществлять в соответствии с Федеральным законом от 25.12.2008 года № 273-ФЗ «О противодействии коррупции» и Утвержденным Положением  о комиссии по урегулированию конфликтов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(обнародовать) настоящее распоряжение в средствах массовой информации.</w:t>
      </w:r>
    </w:p>
    <w:p>
      <w:pPr>
        <w:pStyle w:val="Normal"/>
        <w:spacing w:lineRule="auto" w:line="360"/>
        <w:ind w:left="0" w:right="-464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464" w:hanging="0"/>
        <w:rPr>
          <w:sz w:val="24"/>
          <w:szCs w:val="24"/>
        </w:rPr>
      </w:pPr>
      <w:r>
        <w:rPr>
          <w:sz w:val="24"/>
          <w:szCs w:val="24"/>
        </w:rPr>
        <w:t>Глава Лендерского сельского поселения:                                С.А.Козлов</w:t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от                           14 ноября 2012  № 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комиссии по соблюдению требований к служебному поведению муниципальных служащих администрации Лендерского сельского поселения и урегулированию конфликтов интер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комиссия), образуемой в администрации Лендерского сельского поселения (далее – администрация) в соответствии с Федеральным законом от 25 декабря 2008 года № 273-ФЗ                 «О противодействии коррупц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Лендерского сельского поселения, настоящим Положением, а также иными муниципальными правовыми ак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Основной задачей комиссии является содействие администрации Лендерского сельского поселе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в обеспечении соблюдения муниципальными служащими администрации Лендерского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 обеспечении исполнения ими обязанностей, установленных Федеральным  законом от 25 декабря 2008 года № 273-ФЗ « О противодействии коррупции», другими федеральными законами (далее – требования к служебному поведению и (или) 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в осуществлении в администрации Лендерского сельского поселения мер по предупреждению корруп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миссия рассматривает вопросы, связанные с соблюдением требований к служебному поведению и требований об урегулировании конфликтов интересов, в отношении муниципальных служащих,  замещающих должности муниципальной службы в администрации Лендер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Комиссия образуется распоряжением, которым также утверждаются состав комиссии и порядок ее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став комиссии входят председатель комиссии, его заместитель, назначаемый Главой Лендерского сельского поселения (далее – руководитель), из  числа членов комиссии,  замещающих должности муниципальной службы в администрации Лендерского сельского поселения, секретарь и члены комиссии. Все члены комиссии при принятии решения обладают равными правами. В отсутствие председателя комиссии его обязанности вы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В состав комиссии входя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Глава поселения (председатель комиссии), ведущий специалист Лендерского сельского поселения, выполняющий обязанности работника кадровой службы (секретарь комиссии)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Руководитель может принимать решение о включении в состав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депутата Совета Лендерского сельского поселения (далее – Совет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Число членов комиссии, не замещающих должности муниципальной службы в администрации Лендер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 комиссией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В заседаниях комиссии 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 Лендерского сельского поселения должности муниципальной службы, аналогичные должности, замещаемой муниципальной службы, в отношении которого  комиссией рассматривается этот вопрос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другие муниципальные служащие, замещающие муниципальные должности муниципальной службы в администрации Лендер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Заседание комиссии считается правомочным, если на нем присутствует не менее двух третей от общего числа членов комиссии.  Проведение  заседаний с участием только членов комиссии, замещающих должности муниципальной службы в администрации Лендерского сельского поселения недопустим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 случае соответствующий член комиссии не принимает участия в рассмотрении  указанного вопро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представление руководителем в соответствии с МНПА, материалов проверки, свидетельствующи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 представлении муниципальным служащим недостоверных или неполных сведений, предусмотренных МНП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 поступившие в подразделения кадровой службы администрации Лендерского сельского поселения по профилактике коррупционных и иных правонарушений либо должностном лицу кадровой службы администрации Лендерского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Лендерского сельского поселе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ращение гражданина, замещавшего в администрации Лендерского сельского посе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 организации либо на выполнение работы на условиях гражданско - првового договора в коммерческой организации, если отдельные функции по государствен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представление руководителя или любого члена комиссии, касающееся обеспечения соблюдения муниципальными служащими требований к служебному поведению и (или) требований об урегулировании конфликта  интересов либо осуществления в администрации Лендерского сельского поселения мер по предупреждению корруп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. Комиссия не рассматривает сообщения о преступлениях и  административных правонарушениях, а также анонимные обращения, не проводит проверки по фатам нарушения служебной дисципл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) в 3-х дневный срок  назначает дату заседания комиссии. При этом дата заседания комиссии не может быть назначена позднее семи дней со дня поступления указанной  информа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 представителя, членов комиссии и других лиц, участвующих в заседании комиссии, с информацией, поступившей в подразделение администрации Лендерского сельского поселения по профилактике коррупции и иных правонарушений либо должностному лицу кадровой службы </w:t>
      </w:r>
      <w:r>
        <w:rPr/>
        <w:t xml:space="preserve">администрации Лендерского сельского поселения, </w:t>
      </w:r>
      <w:r>
        <w:rPr>
          <w:sz w:val="22"/>
          <w:szCs w:val="22"/>
        </w:rPr>
        <w:t>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рассматривает ходатайства о приглашении на заседание комиссии лиц, указанных в подпункте «б» пункта 11 Положения, принимает решения об их удовлетворении (об  отказе в удовлетворении) и о рассмотрении (об отказе в рассмотрении) в ходе заседания комиссии  дополнительных материал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 конфликта интересов. При наличии письменной просьбы  муниципального служащего о рассмотрении указанного вопроса без его участия заседание комиссии проводится в его отсутствие. В случае неявки  муниципального служащего или его представителя на заседание комиссии при отсутствии 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и муниципального служащег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7. На заседании комиссии заслушиваются пояснения муниципального служащего (с 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установить, что сведения, представленные муниципальным служащим  в соответствии с МНПА, являются достоверными и полны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установить, что сведения, представленные муниципальным служащим в соответствии с МНПА, являются недостоверными и (или) не полным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установить, что муниципальный служащий соблюдал требования к служебному поведению и (или) требования об урегулировании  конфликта интере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установить, что муниципальный служащий на соблюдал требования к служебному поведению и (или) требования об урегулировании конфликта  интересов.  В 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1. По итогам рассмотрения вопроса, указанного в абзаце втором подпункта «б» пункта 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дать гражданину согласие на замещение должности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государственному управлению этой организации входили в его должностные  (служебные) обязан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отказать гражданину в замещении должности в коммерческой или некоммерческой организации либо  в выполнении работы на условиях гражданско - правог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2. По итогам рассмотрения вопроса, указанного в абзаце третьем подпункта «б» 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признать, что причина не 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. По итогам 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4.  По итогам рассмотрения вопроса,  предусмотренного пунктом  «в» пункта 14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5. Для исполнения решений комиссии могут быть подготовлены проекты правовых актов  администрации Лендерского сельского поселения, решений или поручений руководителя, которые в установленном порядке представляются на рассмотрение руковод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6. Решение комиссии по вопросам, указанном в пункте 14 настоящего Положения, принимаются тайным голосованием (если комиссия не примет иное решение) 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7. Решение комиссии оформляется протоколами, которые подписывают члены комиссии, принимавшие участие в ее заседании,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 для руководителя носят рекомендательный характер. Решение, принимаемое по итогам рассмотрения вопроса, указанного в абзаце втором подпункта  «б» пункта 14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8. В протоколе заседания комиссии указываю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формулировка каждого из рассматриваемых на заседании комиссии 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предъявление к муниципальному служащему претензии, материалы,  на которых они основываютс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) содержание пояснений муниципального служащего и других лиц по  существу предъявляемых претенз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 администрацию Лендерского сельского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ж) другие свед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) результаты голос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) решение и обоснование его приня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9. Члены комиссии, несогласные с ее решением, вправе в письменной 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0. Копии протокола заседания комиссии в 3-дневный срок со дня  заседания направляются руководителю, полностью или в виде в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1. Руководитель обязан рассмотреть протокол заседания комиссии и  вправе учесть в пределах своей компетенции  содержащиеся в нем рекомендации при принятии решения о применении к муниципальному  служащему мер ответственности, предусмотренных нормативными 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2. В случае установления комиссией признаков дисциплинарного проступка в действиях (бездействии)  муниципального служащего информация об этом представляется руководителю для решения вопроса о 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4. Копия протокола заседания комиссии или выписки из него приобщается к личному делу муниципального служащего, в 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5. Организационно-техническое и документационное обеспечение деятельности комиссии, а также информирование членов комиссии о 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 осуществляются подразделением кадровой службы администрации Лендерского сельского поселения по профилактике коррупционных  и иных правонарушений или  должностными  лицами кадровой службы Лендерского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ind w:left="0" w:right="-4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8:00Z</dcterms:created>
  <dc:creator>User</dc:creator>
  <dc:description/>
  <dc:language>en-US</dc:language>
  <cp:lastModifiedBy>User</cp:lastModifiedBy>
  <cp:lastPrinted>2012-11-29T10:41:00Z</cp:lastPrinted>
  <dcterms:modified xsi:type="dcterms:W3CDTF">2010-04-08T07:05:00Z</dcterms:modified>
  <cp:revision>18</cp:revision>
  <dc:subject/>
  <dc:title>                               РЕСПУБЛИКА  КАРЕЛИЯ  </dc:title>
</cp:coreProperties>
</file>