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ЕНДЕРСКОЕ СЕЛЬСКОЕ ПОСЕЛЕНИЕ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 ЛЕНДЕРСКОГО 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т  18  декабря 2024 года                                                                                       № 3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коррупции на 2025 год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Федеральным законом от 25.12.2008 г. № 273-ФЗ                                  « О противодействии коррупции», Федеральным законом от 06.10.2003 г. № 131-ФЗ          « Об общих принципах организации местного самоуправления  в Российской Федерации» и Уставом Лендерского сельского поселения Муезерского муниципального района Республики Карелия,  администрация Лендер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ротиводействию коррупции в администрации Лендерского сельского  поселения на  2025 год  (Приложение 1)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агаю на себ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ародовать настоящее постановление путем вывешивания на досках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ъявлений </w:t>
      </w:r>
      <w:r>
        <w:rPr>
          <w:rFonts w:cs="Times New Roman CYR" w:ascii="Times New Roman CYR" w:hAnsi="Times New Roman CYR"/>
          <w:sz w:val="24"/>
          <w:szCs w:val="24"/>
        </w:rPr>
        <w:t xml:space="preserve">в населённых   пунктах Лендерского сельского поселения  </w:t>
      </w:r>
      <w:r>
        <w:rPr>
          <w:sz w:val="24"/>
          <w:szCs w:val="24"/>
        </w:rPr>
        <w:t xml:space="preserve">и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змещения на официальном интернет – сайте Муезерск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униципального района с адресом доступа - </w:t>
      </w:r>
      <w:hyperlink r:id="rId2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80"/>
            <w:sz w:val="24"/>
            <w:szCs w:val="24"/>
            <w:u w:val="single"/>
          </w:rPr>
          <w:t>://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muezersky</w:t>
        </w:r>
        <w:r>
          <w:rPr>
            <w:rStyle w:val="InternetLink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агаю на себ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дерского сельского поселения                                                         С.М.Мезенце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дерского сельского поселения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18.12.2024 г. № 38  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тиводействию коррупции в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ндерского  сельского  поселения на 202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/>
        <w:t>. Осуществление организационных мер по противодействию коррупции в администрации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1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Предоставление информации населению о перечне  муниципальных услуг, предоставляемых органами местного самоуправления и муниципальными учреждениями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Мезенцева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 xml:space="preserve">Постоянно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зенцева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1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 xml:space="preserve">Своевременное обновление и наполнение страницы поселения, расположенной на сайте  в сети Интернет, информационных стендов информацией, включающей  нормативные правовые акты, затрагивающие интересы жителей, а также информации о порядке и условиях предоставления муниципальных услуг населению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категор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офонтова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1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Обеспечение эффективного контроля за соблюдением муниципальными служащими администрации поселения 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</w:t>
              <w:br/>
              <w:t>Выявление и разрешение конфликта интересов на муниципальной служ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Мезенцева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1.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ar-SA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Мезенцева С.М.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/>
        <w:t>. Нормативное правовое обеспечение антикоррупцион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2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Проведение антикоррупционной экспертизы муниципальных правовых актов, принимаемых главой, администрацией поселения, представительным органом поселения и их проектов (по отдельному плану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Мезенцева С.М.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2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нализа результатов проведения антикоррупционной экспертизы муниципальных правовых акт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роприятий  по повышению качества подготовки проектов муниципаль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Мезенцева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2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 xml:space="preserve">Разработка и внесение изменений в принятые административные регламенты муниципальных функций (услуг), исполняемых (предоставляемых) администрацией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Специалист 1 категории администрации Ксенофонтова В.Н.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0" w:after="200"/>
        <w:ind w:left="1077" w:hanging="720"/>
        <w:jc w:val="center"/>
        <w:rPr/>
      </w:pPr>
      <w:r>
        <w:rPr/>
        <w:t>Практические меры по предотвращению корруп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новление информационных стендов для посетителей с отображением на них сведений о функциях (услугах), исполняемых (предоставляемых) администрацией поселения,  о порядке и условиях их предоставления, о нормативных правовых актах, затрагивающих интересы жителей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администрации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офонтова В.Н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рганизация профессиональной подготовки муниципальных служащих, повышения их квалификации, профессиональной переподготовки и стажировки </w:t>
            </w:r>
          </w:p>
          <w:p>
            <w:pPr>
              <w:pStyle w:val="Normal"/>
              <w:suppressAutoHyphens w:val="true"/>
              <w:rPr/>
            </w:pPr>
            <w:r>
              <w:rPr/>
              <w:t>(по отдельному план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Мезенцева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овать формирование кадрового резерва муниципальных служащих администрации поселения, а также обеспечение его эффективного использования в течение деятельност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Мезенцева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ar-SA"/>
              </w:rPr>
              <w:t xml:space="preserve">Учет муниципального имущества и анализ его целевого использован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 1 категории, главный бухгалте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ондарь Э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соблюдению ограничений, касающихся получения подарков, порядка сдачи подар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администр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офонтова В.Н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ar-SA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а (супруги) и несовершеннолетн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 до 3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офонтова В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ar-SA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а (супруги) и несовершеннолетних детей на официальном сайте в сети Интернет в соответствии с действующим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офонтова В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ar-SA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зенцева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ar-SA"/>
              </w:rPr>
              <w:t>Обеспечение своевременного внесения изменений в НПА в связи с изменениями законодательства о противодействии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офонтова В.Н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/>
        <w:t>. Антикоррупционная пропаганда, просвещение и обуч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явление знаний муниципальных служащих Администрации поселения о противодействии коррупции при проведении их аттестации и сдачи ими квалификационных экзамен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лификационн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Аттестационная)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и размещение на официальном сайте поселения информационных материалов по вопросам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офонтова В.Н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eastAsia="Times New Roman"/>
      <w:sz w:val="22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bokova</dc:creator>
  <dc:description/>
  <cp:keywords/>
  <dc:language>en-US</dc:language>
  <cp:lastModifiedBy>Володя</cp:lastModifiedBy>
  <cp:lastPrinted>2010-01-01T00:52:00Z</cp:lastPrinted>
  <dcterms:modified xsi:type="dcterms:W3CDTF">2009-12-31T21:53:00Z</dcterms:modified>
  <cp:revision>47</cp:revision>
  <dc:subject/>
  <dc:title/>
</cp:coreProperties>
</file>