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Е   ОБРАЗОВА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ЛЕНДЕРСКОЕ СЕЛЬСКОЕ ПОСЕЛЕНИЕ »</w:t>
      </w:r>
    </w:p>
    <w:p>
      <w:pPr>
        <w:pStyle w:val="Heading3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НД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85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 29 ноября  2024  года                                                                                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№ 3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назначении ответственного за пожарную безопасность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дерском 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1994 № 69-ФЗ «О пожарной безопасности»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значить ответственного за пожарную безопасность  на территории  Лендерского сельского  поселения главу Лендерского сельского поселения Мезенцеву Светлану Максимовну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  <w:szCs w:val="24"/>
        </w:rPr>
        <w:t>2. Признать утратившим силу постановление администрации Лендерского сельского поселения от 16.04.2024  № 13</w:t>
      </w:r>
      <w:r>
        <w:rPr>
          <w:sz w:val="24"/>
        </w:rPr>
        <w:t xml:space="preserve"> «О назначении ответственных за пожарную безопасность» с 12.09.2024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Обнародовать настоящее постановление путем вывешивания на досках    объявлений </w:t>
      </w:r>
      <w:r>
        <w:rPr>
          <w:rFonts w:cs="Times New Roman CYR" w:ascii="Times New Roman CYR" w:hAnsi="Times New Roman CYR"/>
          <w:sz w:val="24"/>
          <w:szCs w:val="24"/>
        </w:rPr>
        <w:t xml:space="preserve">в населённых   пунктах Лендерского сельского поселения  </w:t>
      </w:r>
      <w:r>
        <w:rPr>
          <w:sz w:val="24"/>
          <w:szCs w:val="24"/>
        </w:rPr>
        <w:t xml:space="preserve">и     размещения на официальном интернет – сайте Муезерского   муниципального района с адресом доступа - </w:t>
      </w:r>
      <w:hyperlink r:id="rId2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80"/>
            <w:sz w:val="24"/>
            <w:szCs w:val="24"/>
            <w:u w:val="single"/>
          </w:rPr>
          <w:t>://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muezersky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агаю на себ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а Лендерского сельского поселения                                             С.М.Мезенц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39:00Z</dcterms:created>
  <dc:creator>3-00</dc:creator>
  <dc:description/>
  <cp:keywords/>
  <dc:language>en-US</dc:language>
  <cp:lastModifiedBy>Володя</cp:lastModifiedBy>
  <cp:lastPrinted>2010-01-01T01:23:00Z</cp:lastPrinted>
  <dcterms:modified xsi:type="dcterms:W3CDTF">2009-12-31T22:24:00Z</dcterms:modified>
  <cp:revision>12</cp:revision>
  <dc:subject/>
  <dc:title/>
</cp:coreProperties>
</file>