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  ОБРАЗОВ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  29  ноября 2024  года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№ 3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азначении ответственного должностного</w:t>
      </w:r>
    </w:p>
    <w:p>
      <w:pPr>
        <w:pStyle w:val="Normal"/>
        <w:rPr>
          <w:sz w:val="24"/>
        </w:rPr>
      </w:pPr>
      <w:r>
        <w:rPr>
          <w:sz w:val="24"/>
        </w:rPr>
        <w:t>лица администрации Лендер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по организации и осуществлению</w:t>
      </w:r>
    </w:p>
    <w:p>
      <w:pPr>
        <w:pStyle w:val="Normal"/>
        <w:rPr>
          <w:sz w:val="24"/>
        </w:rPr>
      </w:pPr>
      <w:r>
        <w:rPr>
          <w:sz w:val="24"/>
        </w:rPr>
        <w:t>мероприятий по ГО, решению задач в области</w:t>
      </w:r>
    </w:p>
    <w:p>
      <w:pPr>
        <w:pStyle w:val="Normal"/>
        <w:rPr>
          <w:sz w:val="24"/>
        </w:rPr>
      </w:pPr>
      <w:r>
        <w:rPr>
          <w:sz w:val="24"/>
        </w:rPr>
        <w:t>защиты населения и территорий от Ч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целях выполнения требований Федеральных законов от 6 октября 2003 года             № 131-ФЗ «Об общих принципах местного самоуправления в Российской Федерации», от 21 декабря 1994 года «О защите населения и территорий от чрезвычайных ситуаций природного и техногенного характера», от 12.02.1998 г. № 28-ФЗ « О гражданской обороне»;  приказа МЧС России от 28.02.2003 г. № 105 «Об утверждении Требований по предупреждению ЧС »; постановления Правительства РФ от 30.12.2003 года № 794                                       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области гражданской обороны и защиты населения и территории Лендерского сельского поселения от ЧС природного и техногенного характера, </w:t>
      </w:r>
      <w:r>
        <w:rPr>
          <w:b/>
          <w:bCs/>
          <w:sz w:val="24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главу Лендерского сельского поселения Мезенцеву Светлану Максимовну  ответственной за решение задач в области  гражданской обороны, предупреждения и ликвидации чрезвычайных ситуаций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</w:rPr>
        <w:t>Постановление от 02.04.2024 г. № 12 «О назначении ответственного должностного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лица администрации Лендерского сельского поселения по организации и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существлению мероприятий по ГО, решению задач в области защиты населения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ерриторий от ЧС» считать утратившим силу с 12 сентября 2024 г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путем вывешивания на доска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явлений </w:t>
      </w:r>
      <w:r>
        <w:rPr>
          <w:rFonts w:cs="Times New Roman CYR" w:ascii="Times New Roman CYR" w:hAnsi="Times New Roman CYR"/>
          <w:sz w:val="24"/>
          <w:szCs w:val="24"/>
        </w:rPr>
        <w:t xml:space="preserve">в населённых   пунктах Лендерского сельского поселения  </w:t>
      </w:r>
      <w:r>
        <w:rPr>
          <w:sz w:val="24"/>
          <w:szCs w:val="24"/>
        </w:rPr>
        <w:t xml:space="preserve">и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мещения на официальном интернет – сайте Муезер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с адресом доступа -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muezersky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агаю на 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а Лендерского сельского поселения                                             С.М.Мезенц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39:00Z</dcterms:created>
  <dc:creator>3-00</dc:creator>
  <dc:description/>
  <cp:keywords/>
  <dc:language>en-US</dc:language>
  <cp:lastModifiedBy>Володя</cp:lastModifiedBy>
  <cp:lastPrinted>2010-01-01T01:20:00Z</cp:lastPrinted>
  <dcterms:modified xsi:type="dcterms:W3CDTF">2009-12-31T22:21:00Z</dcterms:modified>
  <cp:revision>8</cp:revision>
  <dc:subject/>
  <dc:title/>
</cp:coreProperties>
</file>