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24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  <w:t>«ЛЕНДЕР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sz w:val="26"/>
        </w:rPr>
        <w:t>АДМИНИСТРАЦИЯ ЛЕНДЕРСКОГО СЕЛЬСКОГО ПОСЕЛЕНИЯ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  ноября 2024 года                               п.Лендеры                                        №  11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запрете выхода, выез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дей на лед в период е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новления на водоема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ндерского сельского поселения </w:t>
      </w:r>
    </w:p>
    <w:p>
      <w:pPr>
        <w:pStyle w:val="Normal"/>
        <w:jc w:val="both"/>
        <w:rPr/>
      </w:pPr>
      <w:r>
        <w:rPr>
          <w:b/>
          <w:bCs/>
        </w:rPr>
        <w:t>в осенний период 2024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6, 27, 41 Водного кодекса Российской Федерации, подпунктом 24 пункта 1 статьи 15 Федерального закона от 06.10.2003 № 131-ФЗ                      «Об общих принципах организации местного самоуправления в Российской Федерации»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Запретить с 13 ноября 2024 года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лёд водных объектов, расположенных на территории Лендерского  сельского поселения.</w:t>
      </w:r>
    </w:p>
    <w:p>
      <w:pPr>
        <w:pStyle w:val="Normal"/>
        <w:jc w:val="both"/>
        <w:rPr/>
      </w:pPr>
      <w:r>
        <w:rPr/>
        <w:tab/>
        <w:t>2. Руководителям МКОУ Лендерская СОШ - Некипеловой Е.Ю.,                                         МКДОУ № 4 - Ретуковой Л.А. обеспечить проведение занятий, бесед   по вопросу обеспечения  безопасности   детей в период становления льда.</w:t>
      </w:r>
    </w:p>
    <w:p>
      <w:pPr>
        <w:pStyle w:val="Normal"/>
        <w:jc w:val="both"/>
        <w:rPr/>
      </w:pPr>
      <w:r>
        <w:rPr/>
        <w:tab/>
        <w:t>3.Совместно с представителями администрации  и депутатами Совета Лендерского сельского поселения, сотрудниками  ОМВД, ГИМС, организовать совместные рейды по проверке соблюдения правил поведения на водоемах, в местах выхода любителей-рыболовов на лед.</w:t>
      </w:r>
    </w:p>
    <w:p>
      <w:pPr>
        <w:pStyle w:val="Normal"/>
        <w:jc w:val="both"/>
        <w:rPr/>
      </w:pPr>
      <w:r>
        <w:rPr/>
        <w:tab/>
        <w:t xml:space="preserve"> 4. Контроль 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</w:t>
      </w:r>
      <w:r>
        <w:rPr/>
        <w:t>Глава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Лендерского сельского поселения                  </w:t>
        <w:tab/>
        <w:t xml:space="preserve">                  С.М.Мезенце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Пенинга специалист</dc:creator>
  <dc:description/>
  <cp:keywords/>
  <dc:language>en-US</dc:language>
  <cp:lastModifiedBy>Володя</cp:lastModifiedBy>
  <cp:lastPrinted>2024-11-29T12:39:00Z</cp:lastPrinted>
  <dcterms:modified xsi:type="dcterms:W3CDTF">2024-11-29T09:42:00Z</dcterms:modified>
  <cp:revision>28</cp:revision>
  <dc:subject/>
  <dc:title/>
</cp:coreProperties>
</file>