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ЛЕДМОЗЕР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МУЕЗЕ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ЕДМ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 сессии 5 созыва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 27 »  марта 2025  года                                                                                  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гласии на преобра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 поселений, входящих в состав Муезер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Карелия, пут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объединения с наделением вновь образова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татусом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с Уставом Ледмозерского сельского поселения,  рассмотрев протокол публичных слушаний от 06.03.2025 года и результаты публичных слушаний от 06.03.2025 года по вопросу «О преобразовании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, состоявшихся на территории Ледмозерского сельского поселения, Совет Ледмозерского сельского поселения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1. Согласовать преобразование всех поселений, входящих в состав Муезерского муниципального .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пгт.Муезер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братиться </w:t>
      </w:r>
      <w:r>
        <w:rPr>
          <w:color w:val="000000"/>
          <w:sz w:val="24"/>
          <w:szCs w:val="24"/>
        </w:rPr>
        <w:t>к Главе</w:t>
      </w:r>
      <w:r>
        <w:rPr>
          <w:sz w:val="24"/>
          <w:szCs w:val="24"/>
        </w:rPr>
        <w:t xml:space="preserve"> Муезерского  </w:t>
      </w:r>
      <w:r>
        <w:rPr>
          <w:color w:val="000000"/>
          <w:sz w:val="24"/>
          <w:szCs w:val="24"/>
        </w:rPr>
        <w:t xml:space="preserve">муниципального района  Республики Карелия, с предложением внести в Законодательное Собрание Республики Карелия в порядке законодательной инициативы проект закона Республики Карелия </w:t>
      </w:r>
      <w:r>
        <w:rPr>
          <w:sz w:val="24"/>
          <w:szCs w:val="24"/>
        </w:rPr>
        <w:t xml:space="preserve">«О преобразовании муниципальных образований, входящих в состав Муезерского муниципального района Республики Карелия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пгт.Муезерский и внесении изменений в отдельные законы Республики Карел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править настоящее решение в Совет депутатов Муезерского муниципального района  Республики Карелия и в представительные органы всех поселений, входящих в состав Муезерского муниципального района  Республики Карелия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Опубликовать настоящее решение  в газете «Муезерсклес». Обнародовать  на информационных стендах и досках объявлений Ледмозерского  сельского поселения, а также разместить на официальном сайте администрации Муезерского муниципального района с адресо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кладка Ледмозерс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Ледмозерского сельского поселения                                         А.А. 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едмозерского сельского поселения                                                      О.В. Чурилина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59:00Z</dcterms:created>
  <dc:creator>Администрация</dc:creator>
  <dc:description/>
  <cp:keywords/>
  <dc:language>en-US</dc:language>
  <cp:lastModifiedBy>Администрация</cp:lastModifiedBy>
  <cp:lastPrinted>2025-03-27T16:08:00Z</cp:lastPrinted>
  <dcterms:modified xsi:type="dcterms:W3CDTF">2025-03-27T13:08:00Z</dcterms:modified>
  <cp:revision>70</cp:revision>
  <dc:subject/>
  <dc:title>Договор № б/н</dc:title>
</cp:coreProperties>
</file>