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по утверждению проекта межевания территории в границах элемента планировочной структуры в районе многоквартирного дома, расположенного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езерский район, Ледмозерское сельское поселение, п. Тикша, ул. Комсомольская, д. 2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4 января 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Ледмозерского сельского поселения от 26 ноября 2024 года №16  «О назначении публичных слуш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и место проведения публичных слушаний: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остановлением администрации Ледмозерского сельского поселения от 26 ноября 2024 года №16 «О назначении публичных слушаний» публичные слушания состоялись в 17.00 часов в здании Администрации Ледмозе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: по утверждению проекта межевания территории в границах элемента планировочной структуры в районе многоквартирного дома, расположенного по адресу: Муезерский район, Ледмозерское сельское поселение, п. Тикша, ул. Комсомольская, д.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повещения населения о проведении публичных слуша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о проведении публичных слушаний опубликовано 05.12.2024 года в газете Муезерсклес и на 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едении экспозиции демонстрационных материалов, документов, выносимых на публичные слушания по утверждению схемы расположения земельного участка на кадастровом плане территор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емонстрационными материалами по проведению публичных слушаний можно было ознакомиться в администрации Ледмозерского сельского поселения в рабочие дни с 27.11.2024 года по 10.01.2025 года: понедельник-четверг с 09:00 до 17:00, обед с 13:00 до 14:00, в пятницу с 09.00 до 14.00, в предпраздничные дни с 09:00 до 16:00, суббота, воскресенье - выходные дн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 по предложенному проекту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, замеч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утверждению проекта межевания территории в границах элемента планировочной структуры в районе многоквартирного дома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Муезерский район, Ледмозерское сельское поселение, п. Тикша ул. Комсомольская, д. 2 не посту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 межевания территории в границах элемента планировочной структуры в районе многоквартирного дома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Муезерский район, Ледмозерское сельское поселение, п. Тикша ул. Комсомольская, д.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цедура проведения публичных слуш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утверждению проекта межевания территории в границах элемента планировочной структуры в районе многоквартирного дома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Муезерский район, Ледмозерское сельское поселение, п. Тикша ул. Комсомольская, д. 2 осуществлен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заключение опубликовать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Ледмозерского сельского поселения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О.В. Чурилина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49:00Z</dcterms:created>
  <dc:creator>Мякова Елена Александровна</dc:creator>
  <dc:description/>
  <cp:keywords/>
  <dc:language>en-US</dc:language>
  <cp:lastModifiedBy>Администрация</cp:lastModifiedBy>
  <cp:lastPrinted>2025-01-02T13:45:00Z</cp:lastPrinted>
  <dcterms:modified xsi:type="dcterms:W3CDTF">2025-01-02T09:45:00Z</dcterms:modified>
  <cp:revision>18</cp:revision>
  <dc:subject/>
  <dc:title>ЗАКЛЮЧЕНИЕ</dc:title>
</cp:coreProperties>
</file>