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утверждению проекта межевания территории в границах элемента планировочной структуры в районе многоквартирного дома, расположенно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езерский район, Ледмозерское сельское поселение, п. Тикша, ул.Озёрная, д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u w:val="single"/>
        </w:rPr>
        <w:t>16 января 2025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</w:rPr>
        <w:t>постановление администрации Ледмозерского сельского поселения от 29.11.2024 года №18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ремя и место проведения публичных слушаний: в</w:t>
      </w:r>
      <w:r>
        <w:rPr>
          <w:rFonts w:cs="Times New Roman" w:ascii="Times New Roman" w:hAnsi="Times New Roman"/>
        </w:rPr>
        <w:t xml:space="preserve"> соответствии с постановлением администрации Ледмозерского сельского поселения от 29.11.2024 года №18 «О назначении публичных слушаний» публичные слушания состоялись в 17.00 часов в здании Администрации Ледмоз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Предмет публичных слушаний</w:t>
      </w:r>
      <w:r>
        <w:rPr>
          <w:rFonts w:cs="Times New Roman" w:ascii="Times New Roman" w:hAnsi="Times New Roman"/>
          <w:bCs/>
        </w:rPr>
        <w:t>: по утверждению проекта межевания территории в границах элемента планировочной структуры в районе многоквартирного дома, расположенного по адресу: Муезерский район, Ледмозерское сельское поселение, п. Тикша, ул.Озёрная, д.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ы оповещения населения о проведении публичных слушан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о проведении публичных слушаний опубликовано 12.12.2024 года в газете Муезерсклес и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оведении экспозиции демонстрационных материалов, документов, выносимых на публичные слушания по утверждению проекта межевания территории в границах элемента планировочной структуры в районе многоквартирного до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демонстрационными материалами по проведению публичных слушаний можно было ознакомиться в администрации Ледмозерского сельского поселения в рабочие дни с 30.11.2024 года по 14.01.2025 года: понедельник - четверг с 09:00 до 17:00, обед с 13:00 до 14:00, в пятницу с 09:00 до 14:00, в предпраздничные дни с 09:00 до 16:00, суббота, воскресенье - выходные дни. 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чания и предложения по предложенному проекту: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дложения, замечания </w:t>
      </w:r>
      <w:r>
        <w:rPr>
          <w:rFonts w:cs="Times New Roman" w:ascii="Times New Roman" w:hAnsi="Times New Roman"/>
          <w:bCs/>
        </w:rPr>
        <w:t xml:space="preserve">по утверждению проекта межевания территории в границах элемента планировочной структуры в районе многоквартирного дома, расположенного по адресу: Муезерский район, Ледмозерское сельское поселение, п. Тикша, ул. Озёрная, д. 19 </w:t>
      </w:r>
      <w:r>
        <w:rPr>
          <w:rFonts w:cs="Times New Roman" w:ascii="Times New Roman" w:hAnsi="Times New Roman"/>
        </w:rPr>
        <w:t>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</w:rPr>
        <w:t xml:space="preserve">проект межевания территории в границах элемента планировочной структуры в районе многоквартирного дома, расположенного по адресу: </w:t>
      </w:r>
      <w:r>
        <w:rPr>
          <w:rFonts w:cs="Times New Roman" w:ascii="Times New Roman" w:hAnsi="Times New Roman"/>
        </w:rPr>
        <w:t xml:space="preserve">Муезерский район, Ледмозерское сельское поселение, п. Тикша </w:t>
      </w:r>
      <w:r>
        <w:rPr>
          <w:rFonts w:cs="Times New Roman" w:ascii="Times New Roman" w:hAnsi="Times New Roman"/>
          <w:bCs/>
        </w:rPr>
        <w:t>ул. Озёрная, д. 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Процедура проведения публичных слушаний </w:t>
      </w:r>
      <w:r>
        <w:rPr>
          <w:rFonts w:cs="Times New Roman" w:ascii="Times New Roman" w:hAnsi="Times New Roman"/>
          <w:bCs/>
        </w:rPr>
        <w:t xml:space="preserve">по утверждению проекта межевания территории в границах элемента планировочной структуры в районе многоквартирного дома, расположенного по адресу: </w:t>
      </w:r>
      <w:r>
        <w:rPr>
          <w:rFonts w:cs="Times New Roman" w:ascii="Times New Roman" w:hAnsi="Times New Roman"/>
        </w:rPr>
        <w:t xml:space="preserve">Муезерский район, Ледмозерское сельское поселение, п. Тикша </w:t>
      </w:r>
      <w:r>
        <w:rPr>
          <w:rFonts w:cs="Times New Roman" w:ascii="Times New Roman" w:hAnsi="Times New Roman"/>
          <w:bCs/>
        </w:rPr>
        <w:t xml:space="preserve">ул.Озёрная, д. 19 </w:t>
      </w:r>
      <w:r>
        <w:rPr>
          <w:rFonts w:cs="Times New Roman" w:ascii="Times New Roman" w:hAnsi="Times New Roman"/>
        </w:rPr>
        <w:t>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Ледм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О.В. Чурил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Мякова Елена Александровна</dc:creator>
  <dc:description/>
  <cp:keywords/>
  <dc:language>en-US</dc:language>
  <cp:lastModifiedBy>Администрация</cp:lastModifiedBy>
  <cp:lastPrinted>2025-01-17T10:44:00Z</cp:lastPrinted>
  <dcterms:modified xsi:type="dcterms:W3CDTF">2025-01-17T06:44:00Z</dcterms:modified>
  <cp:revision>20</cp:revision>
  <dc:subject/>
  <dc:title>ЗАКЛЮЧЕНИЕ</dc:title>
</cp:coreProperties>
</file>