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й Совета по противодействию коррупции в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. Муезерский</w:t>
        <w:tab/>
        <w:tab/>
        <w:tab/>
        <w:tab/>
        <w:tab/>
        <w:tab/>
        <w:t xml:space="preserve">            от 18 декабря 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шук Александр Владимирович, Глава администрации Муезерского муниципального района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преева Оксана Викторовна, начальник организационного отдела администрации Муезерского муниципального района, 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иллов Денис Иванович, заместитель Главы администрации Муезер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липпова Лариса Валерьевна, заместитель Главы администрации Муезерского муниципального района по социальным вопросам;</w:t>
      </w:r>
    </w:p>
    <w:p>
      <w:pPr>
        <w:pStyle w:val="Normal"/>
        <w:jc w:val="both"/>
        <w:rPr/>
      </w:pPr>
      <w:r>
        <w:rPr>
          <w:sz w:val="26"/>
          <w:szCs w:val="26"/>
        </w:rPr>
        <w:t>Ильин Петр Иванович, начальник отдела по военно-мобилизационной работе, ГО и ЧС администрации Муезер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врентьева Надежда Константиновна, главный редактор газеты «Муезерсклес»;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Радкевич Инна Владимировна,  председатель общественного Совета при Глав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й кворум для проведения  Совета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 реализации мероприятий по противодействию коррупции в сфере закупок в администрации Муезерского муниципального района в 2024 год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ценке коррупционных рисков в администрации Муезерского муниципального района.       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ходе выполнения Плана мероприятий по противодействию коррупции на 2023 -2026 годы  в администрации Муезерского муниципального района за 2024 год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Об утверждении плана заседаний Совета  по противодействию коррупции на 2025 год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первому вопросу 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Хотько Екатерину Владимировну, главного специалиста, администратора  отдела экономики администрации Муезер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присутствующих была доведена информация о реализации мероприятий по противодействию коррупции в сфере закуп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торому вопросу 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Лисовскую Татьяну Владимировну, главного специалиста организационного отдела администрации Муезер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 присутствующих была доведена информация мониторинга коррупционных рисков в администрации Муезерского муниципального района.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Решили:</w:t>
      </w:r>
      <w:r>
        <w:rPr>
          <w:sz w:val="26"/>
          <w:szCs w:val="26"/>
        </w:rPr>
        <w:t xml:space="preserve"> 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 третьему вопросу 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Купрееву Оксану Викторовну, начальника организационного отдела администрации 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присутствующих была доведена информация о ходе выполнения Плана мероприятий по противодействию коррупции на 2023-2026 годы в администрации Муезерского муниципального района. Оксана Викторовна подробно рассказала об устранении нарушений выявленных прокуратурой района, о мониторинге деятельности по профилактике коррупционных правонарушений, отчету по декларационной кампании за 2023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Выступил: Пашук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лександр Владимирович просил пояснить, как формируется антикоррупционное поведение у муниципальных служащих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Решили:</w:t>
      </w:r>
      <w:r>
        <w:rPr>
          <w:sz w:val="26"/>
          <w:szCs w:val="26"/>
        </w:rPr>
        <w:t xml:space="preserve"> 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  <w:u w:val="single"/>
        </w:rPr>
        <w:t>По четвертому  вопросу 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Купрееву Оксану Викторовну, начальника организационного отдела администрации 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Оксана Викторовна представила присутствующим План заседаний Совета  по противодействию коррупции на 2025 год. Он включил в себя шесть вопросов, 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проведении мероприятий в образовательных учреждениях по противодействию коррупции за 2024 год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анализа сведений о доходах, расходах, об имуществе и обязательствах имущественного характера представленных муниципальными служащими за 2024 год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рупционная составляющая в предоставлении адресной программы переселения из аварийного жилого фон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 оценке коррупционных рисков в администрации Муезер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ходе выполнения  плана   мероприятий по противодействию  коррупции    в администрации Муезерского муниципального района на 2023 -2026 г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 утверждении плана заседаний Совета  на 2026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лан утвердить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-</w:t>
        <w:tab/>
        <w:tab/>
        <w:tab/>
        <w:tab/>
        <w:t xml:space="preserve">                                 А.В. Паш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-</w:t>
        <w:tab/>
        <w:tab/>
        <w:tab/>
        <w:tab/>
        <w:tab/>
        <w:t xml:space="preserve">                                 О.В. Купреева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5:21:00Z</dcterms:created>
  <dc:creator>Пользователь</dc:creator>
  <dc:description/>
  <cp:keywords/>
  <dc:language>en-US</dc:language>
  <cp:lastModifiedBy>Купреева ОВ</cp:lastModifiedBy>
  <cp:lastPrinted>2024-12-25T14:51:00Z</cp:lastPrinted>
  <dcterms:modified xsi:type="dcterms:W3CDTF">2024-12-25T11:51:00Z</dcterms:modified>
  <cp:revision>20</cp:revision>
  <dc:subject/>
  <dc:title>ПРОТОКОЛ</dc:title>
</cp:coreProperties>
</file>